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АЦИОННЫЕ ВОПРОСЫ ПО АКУШЕРСТВУ И ГИНЕКОЛОГ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ДЛЯ СТУДЕНТОВ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А ВЫСШЕГО СЕСТРИНСКО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акушерско-гинекологической помощи в Росси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главной медсестры роддом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работы физиологического отделения роддом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работы отделения патологии беременных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уктура и организация работы обсервационного акушерского отделен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оприятия по соблюдению санитарно-гигиенического и противоэпидемического режима роддом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уктура и организация работы женской консультаци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нципы ведения беременных в женской консультации (частота посещений, объем обследования, группы риска, определение дородового отпуска)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ные показатели работы роддом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ные показатели работы женской консультаци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следование беременной в женской консультаци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руктура и организация работы акушерского стационар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руктура и организация работы обсервационного отделения роддом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бота женской консультации по снижению перинатальной смертност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сновные задачи и показатели работы родильного стационар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сновные показатели и задачи работы женской консультаци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бота женской консультации по снижению материнской смертност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анитарно-эпидемический режим акушерского стационар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лод как объект родов (жизнеспособность, недоношенность, доношенность и переношенность)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оды: понятие, причины наступления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1. Принципы вед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ериода срочных родов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еждевременные роды: понятие, тактика веден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редлежание плаценты: клиника, методы диагностики, тактика во время беременности и родов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нематочная беременность: диагностика, лечение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5. Принципы ведени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ериода срочных родов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ринципы ведения последового периода. Признаки отделения плаценты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Кровотечение во время беременности. Причины, диагностик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Физиологические изменения в организме женщины в послеродовом периоде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Кровотечение в последовом периоде. Причины, лечение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реждевременная отслойка нормально расположенной плаценты. Клиника, диагностика, лечение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Гипотоническое кровотечение в раннем послеродовом периоде. Диагностика, лечение, профилактик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едение физиологических родов по периодам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Таз с акушерской точки зрен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лияние вредных факторов экологии на мать и плод. Критические периоды развития плод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Родовой травматизм мягких родовых путей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ричины перинатальной смертност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Физиология менструального цикл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Методы прерывания беременности ранних и поздних сроков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Современные методы контрацепци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Фибромиома матки: клиника, диагностика, лечение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Кисты женской половой сферы: классификация, диагностика, методы лечен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Кистомы яичников: классификация, осложнен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Воспалительные заболевания женских половых органов: причины, классификация, профилактик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Гонорея. Клиника, диагностика, лечение, критерии излеченност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редраковые заболевания шейки матк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едраковые заболевания тела матк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Внутриматочная контрацепция. Противопоказания к ее применению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Гормональная контрацепция. Противопоказан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Женское бесплодие: причины, методы обследован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Регуляция менструального цикл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Основные показатели нормального менструального цикл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Острый живот в гинекологии: понятие, причины возникновения, тактик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Псевдомуцинозные кисты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01:00Z</dcterms:created>
  <dc:creator>Смирнов А.М.</dc:creator>
  <dc:description/>
  <dc:language>en-US</dc:language>
  <cp:lastModifiedBy>Смирнов А.М.</cp:lastModifiedBy>
  <dcterms:modified xsi:type="dcterms:W3CDTF">2002-05-02T08:28:00Z</dcterms:modified>
  <cp:revision>3</cp:revision>
  <dc:subject/>
  <dc:title>экзаменационные вопросы по акушерству и гинекологии для студентов III курса факультета высшего сестринского образования</dc:title>
</cp:coreProperties>
</file>