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РСКИЙ ГОСУДАРСТВЕННЫЙ МЕДИЦИНСКИЙ УНИВЕРСИТ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ФЕДРА АКУШЕРСТВА И ГИНЕКОЛОГ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jc w:val="center"/>
        <w:rPr/>
      </w:pPr>
      <w:r>
        <w:rPr/>
        <w:t>МЕТОДИЧЕСКИЕ РЕКОМЕНДАЦИИ</w:t>
      </w:r>
    </w:p>
    <w:p>
      <w:pPr>
        <w:pStyle w:val="Heading6"/>
        <w:rPr/>
      </w:pPr>
      <w:r>
        <w:rPr/>
        <w:t>ПО АКУШЕРСТВУ ДЛЯ САМОПОДГОТОВК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6"/>
        </w:rPr>
        <w:t xml:space="preserve">СТУДЕНТОВ </w:t>
      </w:r>
      <w:r>
        <w:rPr>
          <w:rFonts w:cs="Times New Roman" w:ascii="Times New Roman" w:hAnsi="Times New Roman"/>
          <w:b/>
          <w:sz w:val="36"/>
          <w:lang w:val="en-US"/>
        </w:rPr>
        <w:t>IV</w:t>
      </w:r>
      <w:r>
        <w:rPr>
          <w:rFonts w:cs="Times New Roman" w:ascii="Times New Roman" w:hAnsi="Times New Roman"/>
          <w:b/>
          <w:sz w:val="36"/>
        </w:rPr>
        <w:t xml:space="preserve"> КУРСА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6"/>
        </w:rPr>
        <w:t>СТОМАТОЛОГИЧЕСКОГО ФАКУЛЬТЕ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РСК – 2002 г.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Heading3"/>
        <w:ind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ДК 618.2/7:618.1 (075.8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БК 57.1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 54</w:t>
      </w:r>
    </w:p>
    <w:p>
      <w:pPr>
        <w:pStyle w:val="Heading4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ечатается по решению редакционно- </w:t>
      </w:r>
    </w:p>
    <w:p>
      <w:pPr>
        <w:pStyle w:val="Heading4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</w:t>
      </w:r>
      <w:r>
        <w:rPr>
          <w:b w:val="false"/>
          <w:sz w:val="28"/>
        </w:rPr>
        <w:t>издательского совета КГМУ</w:t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Методические рекомендации по акушерству для самоподготовки студентов </w:t>
      </w: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 xml:space="preserve"> курса стоматологического факультета. Курск, 2002. -  21 с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Методические рекомендации составлены на основании «Программы по акушерству и гинекологии для студентов высших медицинских заведений» (Москва, 1994 г.), утвержденной Начальником УУЗ Минздравмедпрома РФ от 20.06.1994 и рабочей программой КГМУ, утвержденной в 1996г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мендации составили: к.м.н., ассистент кафедры И.Н.Поляков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</w:rPr>
        <w:t>к.м.н., доцент кафедры А.С. Лебеде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цензенты: 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м.н., проф., зав. кафедрой акушерства и гинекологии ФПО КГМУ Б.Ф.ХУРАСЕВ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.м.н., доц. кафедры акушерства и гинекологии Орловского мед.института ОГУ С.П.ПАХОМ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ISBN                                                         </w:t>
      </w:r>
      <w:r>
        <w:rPr>
          <w:rFonts w:eastAsia="Symbol" w:cs="Symbol" w:ascii="Symbol" w:hAnsi="Symbol"/>
          <w:sz w:val="28"/>
        </w:rPr>
        <w:t></w:t>
      </w:r>
      <w:r>
        <w:rPr>
          <w:rFonts w:cs="Times New Roman" w:ascii="Times New Roman" w:hAnsi="Times New Roman"/>
          <w:sz w:val="28"/>
        </w:rPr>
        <w:t xml:space="preserve"> КГМУ, Коллектив авторов, 2002 г.</w:t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ЗАНЯТИЕ №1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ИОЛОГИЯ БЕРЕМЕННОСТИ. ИЗМЕНЕНИЯ В ОРГАНАХ И СИСТЕМАХ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</w:rPr>
        <w:t xml:space="preserve">ВВЕДЕНИЕ. </w:t>
      </w:r>
      <w:r>
        <w:rPr>
          <w:rFonts w:cs="Times New Roman" w:ascii="Times New Roman" w:hAnsi="Times New Roman"/>
        </w:rPr>
        <w:t xml:space="preserve">Актуальность занятия обусловлена первым знакомством с новым разделом медицины – АКУШЕРСТВОМ. Полученные знания, по крайней мере первого занятия (изменения в организме женщины во время беременности, признаки беременности, методы исследования при беременности, способы определения срока беременности, даты предоставления дородового отпуска), всегда пригодятся врачу любой специальности.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Ь САМОПОДГОТОВКИ. </w:t>
      </w:r>
      <w:r>
        <w:rPr>
          <w:rFonts w:cs="Times New Roman" w:ascii="Times New Roman" w:hAnsi="Times New Roman"/>
        </w:rPr>
        <w:t xml:space="preserve">В результате подготовки и изучения темы студент должен </w:t>
      </w:r>
      <w:r>
        <w:rPr>
          <w:rFonts w:cs="Times New Roman" w:ascii="Times New Roman" w:hAnsi="Times New Roman"/>
          <w:b/>
        </w:rPr>
        <w:t xml:space="preserve">знать: </w:t>
      </w:r>
      <w:r>
        <w:rPr>
          <w:rFonts w:cs="Times New Roman" w:ascii="Times New Roman" w:hAnsi="Times New Roman"/>
        </w:rPr>
        <w:t>изменения в организме женщины во время беременности, признаки беременности, методы исследования при беременности, способы определения срока беременности, даты предоставления дородового и послеродового декретного отпуска,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уметь: </w:t>
      </w:r>
      <w:r>
        <w:rPr>
          <w:rFonts w:cs="Times New Roman" w:ascii="Times New Roman" w:hAnsi="Times New Roman"/>
        </w:rPr>
        <w:t>провести дифференциальный диагноз раннего срока беременности и другой соматической патологией, установить срок беременности, провести пальпаторное и аускультативное исследование беременной, поставить диагноз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</w:rPr>
        <w:t xml:space="preserve">ИСХОДНЫЙ УРОВЕНЬ ЗНАНИЙ. </w:t>
      </w:r>
      <w:r>
        <w:rPr>
          <w:rFonts w:cs="Times New Roman" w:ascii="Times New Roman" w:hAnsi="Times New Roman"/>
        </w:rPr>
        <w:t>При изучении данн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темы необходимы знания анатомии и физиологии органов малого таза, биологии и генетики, процессов оплодотворения и развития плодного яйца, методов объективного исследования и пропедевтики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ЛАН ИЗУЧЕНИЯ ТЕМЫ.</w:t>
      </w:r>
    </w:p>
    <w:p>
      <w:pPr>
        <w:pStyle w:val="2"/>
        <w:numPr>
          <w:ilvl w:val="0"/>
          <w:numId w:val="29"/>
        </w:numPr>
        <w:spacing w:lineRule="auto" w:line="240"/>
        <w:rPr/>
      </w:pPr>
      <w:r>
        <w:rPr/>
        <w:t>Изучить физиологию маточно-менструального цикла, оплодотворение и развитие плодного яйца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95" w:leader="none"/>
        </w:tabs>
        <w:ind w:left="795" w:hanging="375"/>
        <w:jc w:val="both"/>
        <w:rPr/>
      </w:pPr>
      <w:r>
        <w:rPr>
          <w:rFonts w:cs="Times New Roman" w:ascii="Times New Roman" w:hAnsi="Times New Roman"/>
        </w:rPr>
        <w:t>Изучить изменения в организме женщины в связи с беременностью, признаки беременности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95" w:leader="none"/>
        </w:tabs>
        <w:ind w:left="795" w:hanging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учить методы объективного обследования беременны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>5.</w:t>
      </w:r>
      <w:r>
        <w:rPr>
          <w:rFonts w:cs="Times New Roman" w:ascii="Times New Roman" w:hAnsi="Times New Roman"/>
          <w:b/>
        </w:rPr>
        <w:t xml:space="preserve"> РЕКОМЕНДУЕМАЯ ЛИТЕРАТУ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.И. Бодяжина, К.Н. Жмакин, А.П. Кирющенков. Акушерство. М., «Медицина», 1986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«Акушерство» под редакцией Г.М. Савельевой. М., «Медицина», 2000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«Акушерство» учебник для ст-тов мед.ВУЗов, Савельева Г.М. М., 2001 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Акушерство» справочник Калифорнийского университета под редакцией К.Нисвандера, А.Эванса, в переводе Н.А.Тимониной, М., 1999.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льные лекции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 ВОПРОСЫ ДЛЯ САМОПОДГОТОВ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Что такое плодное яйцо?  Что такое децидуальная оболочка?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Что такое физиологическая анемия беременных (физиологическая гемодилюция)?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новные изменения в сердечно-сосудистой системе при нормальной беремен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 Назовите основные физиологические изменения в дыхательной системе во время берем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кажите нормальную величину прибавки массы тела за неделю во второй половине беременности и в течение всей берем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зменения в матке во время беремен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7. На сколько и какие группы разделяются наиболее характерные признаки для диагностики беременности?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еречислите предположительные, вероятные и  достоверные признаки беремен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9. На каком сроке беременности ощущает шевеление плода первородящая и повторнородящая?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Какие методы получения информации о состоянии плода Вы знаете?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Как определяется предполагаемый срок родов по данным анамнеза (дате последней менструации и первого ощущения шевеления плода)?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Какие размеры таза измеряют обычно при пельвиометрии тазомером?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Укажите соответствие размеров при нормальном тазе:</w:t>
      </w:r>
    </w:p>
    <w:tbl>
      <w:tblPr>
        <w:tblW w:w="818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710"/>
        <w:gridCol w:w="3928"/>
      </w:tblGrid>
      <w:tr>
        <w:trPr>
          <w:trHeight w:val="1456" w:hRule="atLeast"/>
        </w:trPr>
        <w:tc>
          <w:tcPr>
            <w:tcW w:w="35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 xml:space="preserve"> Distantia spinaru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Distantia cristaru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Distantia trochanteric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 Conjugata extern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 Conjugata ver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 Conjugata diagonalis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20-21 с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25-26 с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2829 с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11 с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12,5-13 с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31-32 см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Укажите соответствие понятий:</w:t>
      </w:r>
    </w:p>
    <w:tbl>
      <w:tblPr>
        <w:tblW w:w="818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4920"/>
      </w:tblGrid>
      <w:tr>
        <w:trPr>
          <w:trHeight w:val="993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 xml:space="preserve"> Членорасположение плода (habitus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 Положение плода (</w:t>
            </w:r>
            <w:r>
              <w:rPr>
                <w:rFonts w:cs="Times New Roman" w:ascii="Times New Roman" w:hAnsi="Times New Roman"/>
                <w:lang w:val="en-US"/>
              </w:rPr>
              <w:t>situs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. Позиция плода (</w:t>
            </w:r>
            <w:r>
              <w:rPr>
                <w:rFonts w:cs="Times New Roman" w:ascii="Times New Roman" w:hAnsi="Times New Roman"/>
                <w:lang w:val="en-US"/>
              </w:rPr>
              <w:t>positio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. Вид позиции (</w:t>
            </w:r>
            <w:r>
              <w:rPr>
                <w:rFonts w:cs="Times New Roman" w:ascii="Times New Roman" w:hAnsi="Times New Roman"/>
                <w:lang w:val="en-US"/>
              </w:rPr>
              <w:t>visus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5. Предлежание плода (</w:t>
            </w:r>
            <w:r>
              <w:rPr>
                <w:rFonts w:cs="Times New Roman" w:ascii="Times New Roman" w:hAnsi="Times New Roman"/>
                <w:lang w:val="en-US"/>
              </w:rPr>
              <w:t>presentatio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отношение крупной части плода (головки или ягодиц) ко входу в малый таз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б) отношение продольной оси плода к продольной оси (длиннику) мат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тношение конечностей плода к головке и туловищ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тношение спинки плода к передней или задней стенке мат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) отношение спинки плода к правой или левой стенке матки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15. Укажите соответствие: цель приемов Леопольда</w:t>
      </w:r>
    </w:p>
    <w:tbl>
      <w:tblPr>
        <w:tblW w:w="818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4920"/>
      </w:tblGrid>
      <w:tr>
        <w:trPr>
          <w:trHeight w:val="1456" w:hRule="atLeast"/>
        </w:trPr>
        <w:tc>
          <w:tcPr>
            <w:tcW w:w="2552" w:type="dxa"/>
            <w:tcBorders/>
          </w:tcPr>
          <w:p>
            <w:pPr>
              <w:pStyle w:val="Normal"/>
              <w:ind w:hanging="41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Первый прием</w:t>
            </w:r>
          </w:p>
          <w:p>
            <w:pPr>
              <w:pStyle w:val="Normal"/>
              <w:ind w:hanging="41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Второй прием</w:t>
            </w:r>
          </w:p>
          <w:p>
            <w:pPr>
              <w:pStyle w:val="Normal"/>
              <w:ind w:hanging="41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Третий прием</w:t>
            </w:r>
          </w:p>
          <w:p>
            <w:pPr>
              <w:pStyle w:val="Normal"/>
              <w:ind w:hanging="41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 Четвертый прие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определить характер предлежащей части (головка или ягодиц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определить позицию и вид пл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пределить характер предлежащей части, место ее нахождения по отношению ко входу в малый таз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г) определить часть плода в дне матки и высоту стояния дна матки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Какие Вы знаете методы определения массы внутриутробного плода?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Частота сердцебиения внутриутробного плода в нор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На каком сроке беременности выдается дородовой декретный отпуск?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СИТУАЦИОННЫЕ ЗАДАЧИ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№1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беременная женщина поступила 20 сентября в отделение патологии беременных. Соматически здорова. Последняя менструация была 13 декабря, впервые ощутила шевеление плода 2 мая. Размеры таза: 25-28-31-20. При обследовании установлено: тазовый конец плода в дне матки, спинка плода спереди, слева. Предлежащая часть прижата ко входу в малый таз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з?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№2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Повторнобеременная поступила в роддом 10 мая. Беременность 4-ая. В анамнезе 1 нормальные роды, 2 медаборта, аднексит. При обследовании установлено: дата последней менструации 18 августа, дата первого ощущения шевеления плода – 23 декабря. В дне определяется крупная часть плода. Спинка плода справа, спереди. над входом в малый таз определяется более мягкая, подвижная, но не баллотирующая крупная часть плода. Сердцебиение плода справа, чуть выше пупка, 138 ударов в мин., ритмично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вьте диагноз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№3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При обследовании повторнобеременной женщины на соке 37-38 недель установлено: головка плода определяется на уровне пупка слева, предлежащей части нет. Сердцебиение плода определяется слева на уровне пуп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з?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НЯТИЕ №2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: КЛИНИЧЕСКОЕ ТЕЧЕНИЕ И ВЕДЕНИЕ Р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1.</w:t>
      </w:r>
      <w:r>
        <w:rPr>
          <w:rFonts w:cs="Times New Roman" w:ascii="Times New Roman" w:hAnsi="Times New Roman"/>
          <w:b/>
          <w:lang w:val="en-US"/>
        </w:rPr>
        <w:t xml:space="preserve">ВВЕДЕНИЕ. </w:t>
      </w:r>
      <w:r>
        <w:rPr>
          <w:rFonts w:cs="Times New Roman" w:ascii="Times New Roman" w:hAnsi="Times New Roman"/>
          <w:lang w:val="en-US"/>
        </w:rPr>
        <w:t>Знание клинического течения родов и умение провести нормальные роды является фундаментальной основой родовспоможения и необходимо врачу любой специальности.</w:t>
      </w:r>
    </w:p>
    <w:p>
      <w:pPr>
        <w:pStyle w:val="Normal"/>
        <w:tabs>
          <w:tab w:val="clear" w:pos="720"/>
          <w:tab w:val="left" w:pos="1200" w:leader="none"/>
        </w:tabs>
        <w:jc w:val="both"/>
        <w:rPr/>
      </w:pPr>
      <w:r>
        <w:rPr>
          <w:rFonts w:cs="Times New Roman" w:ascii="Times New Roman" w:hAnsi="Times New Roman"/>
          <w:b/>
          <w:lang w:val="en-US"/>
        </w:rPr>
        <w:t xml:space="preserve">2. ЦЕЛЬ САМОПОДГОТОВКИ.  </w:t>
      </w:r>
      <w:r>
        <w:rPr>
          <w:rFonts w:cs="Times New Roman" w:ascii="Times New Roman" w:hAnsi="Times New Roman"/>
          <w:lang w:val="en-US"/>
        </w:rPr>
        <w:t xml:space="preserve">В результате подготовки и изучения темы студент должен </w:t>
      </w:r>
      <w:r>
        <w:rPr>
          <w:rFonts w:cs="Times New Roman" w:ascii="Times New Roman" w:hAnsi="Times New Roman"/>
          <w:b/>
          <w:lang w:val="en-US"/>
        </w:rPr>
        <w:t>знать</w:t>
      </w:r>
      <w:r>
        <w:rPr>
          <w:rFonts w:cs="Times New Roman" w:ascii="Times New Roman" w:hAnsi="Times New Roman"/>
          <w:lang w:val="en-US"/>
        </w:rPr>
        <w:t>: признаки начала родов, периоды родов, оценить прогресс родовой деятельности;</w:t>
      </w:r>
    </w:p>
    <w:p>
      <w:pPr>
        <w:pStyle w:val="Normal"/>
        <w:tabs>
          <w:tab w:val="clear" w:pos="720"/>
          <w:tab w:val="left" w:pos="120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b/>
          <w:lang w:val="en-US"/>
        </w:rPr>
        <w:t xml:space="preserve">уметь: </w:t>
      </w:r>
      <w:r>
        <w:rPr>
          <w:rFonts w:cs="Times New Roman" w:ascii="Times New Roman" w:hAnsi="Times New Roman"/>
          <w:lang w:val="en-US"/>
        </w:rPr>
        <w:t>оценить родовую деятельность, прогресс родов, провести психофизиологическое обезболивание, оказать пособие при нормальных родах.</w:t>
      </w:r>
    </w:p>
    <w:p>
      <w:pPr>
        <w:pStyle w:val="Normal"/>
        <w:tabs>
          <w:tab w:val="clear" w:pos="720"/>
          <w:tab w:val="left" w:pos="1200" w:leader="none"/>
        </w:tabs>
        <w:jc w:val="both"/>
        <w:rPr/>
      </w:pPr>
      <w:r>
        <w:rPr>
          <w:rFonts w:cs="Times New Roman" w:ascii="Times New Roman" w:hAnsi="Times New Roman"/>
          <w:b/>
          <w:lang w:val="en-US"/>
        </w:rPr>
        <w:t xml:space="preserve">3. ИСХОДНЫЙ УРОВЕНЬ ЗНАНИЙ.  </w:t>
      </w:r>
      <w:r>
        <w:rPr>
          <w:rFonts w:cs="Times New Roman" w:ascii="Times New Roman" w:hAnsi="Times New Roman"/>
          <w:lang w:val="en-US"/>
        </w:rPr>
        <w:t xml:space="preserve">Знание и умение объективного обследования беременных, сбора анамнеза, анатомия костей таза и мышц тазового дна.  Анатомия матк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ОМЕНДУЕМЫЕ ПРАКТИЧЕСКИЕ НАВЫКИ: 1. Сбор и оценка анамнеза. 2. Объективное обследование: а) определение наружных размеров таза; б) пальпация живота; в) аускультация сердцебиения плода; г) влагалищное исследование (по возможности); д) дополнительные измерения; е) определение срока беременности и предполагаемой даты родов, массы внутриутробного плода, кровопотери в родах; ж) участие в ведении и приеме родов; з) участие в осмотре родовых путей и ушивании разрывов мягких тканей; и) определение целости последа. 3. Выписка рецептов на лекарственные препараты по теме занятия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ИЗУЧЕНИЯ ТЕМЫ. </w:t>
      </w:r>
    </w:p>
    <w:p>
      <w:pPr>
        <w:pStyle w:val="TextBody"/>
        <w:numPr>
          <w:ilvl w:val="0"/>
          <w:numId w:val="14"/>
        </w:numPr>
        <w:spacing w:lineRule="auto" w:line="240"/>
        <w:rPr/>
      </w:pPr>
      <w:r>
        <w:rPr/>
        <w:t>Изучить родовые изгоняющие силы. Знать признаки начала родов, деление родов на периоды. Изучить процессы, происходящие в миометрии.</w:t>
      </w:r>
    </w:p>
    <w:p>
      <w:pPr>
        <w:pStyle w:val="TextBody"/>
        <w:numPr>
          <w:ilvl w:val="0"/>
          <w:numId w:val="14"/>
        </w:numPr>
        <w:spacing w:lineRule="auto" w:line="240"/>
        <w:rPr/>
      </w:pPr>
      <w:r>
        <w:rPr/>
        <w:t xml:space="preserve">Нарисовать «партограмму» (динамику открытия шейки матки и опускания головки плода в течении родов) для перво- и повторнородящей. </w:t>
      </w:r>
    </w:p>
    <w:p>
      <w:pPr>
        <w:pStyle w:val="TextBody"/>
        <w:numPr>
          <w:ilvl w:val="0"/>
          <w:numId w:val="14"/>
        </w:numPr>
        <w:spacing w:lineRule="auto" w:line="240"/>
        <w:rPr/>
      </w:pPr>
      <w:r>
        <w:rPr/>
        <w:t>Представить в виде граф-логической схемы биомеханизм р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>6.</w:t>
      </w:r>
      <w:r>
        <w:rPr>
          <w:rFonts w:cs="Times New Roman" w:ascii="Times New Roman" w:hAnsi="Times New Roman"/>
          <w:b/>
        </w:rPr>
        <w:t xml:space="preserve"> РЕКОМЕНДУЕМАЯ ЛИТЕРАТУ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.И. Бодяжина, К.Н. Жмакин, А.П. Кирющенков. Акушерство. М., «Медицина», 1986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кушерство под редакцией Г.М. Савельевой. М., «Медицина», 2000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«Акушерство» учебник для ст-тов мед.ВУЗов, Савельева Г.М. М., 2001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льные лекции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 ВОПРОСЫ ДЛЯ САМОПОДГОТОВК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 Что такое роды (</w:t>
      </w:r>
      <w:r>
        <w:rPr>
          <w:rFonts w:cs="Times New Roman" w:ascii="Times New Roman" w:hAnsi="Times New Roman"/>
          <w:lang w:val="en-US"/>
        </w:rPr>
        <w:t>partus</w:t>
      </w:r>
      <w:r>
        <w:rPr>
          <w:rFonts w:cs="Times New Roman" w:ascii="Times New Roman" w:hAnsi="Times New Roman"/>
        </w:rPr>
        <w:t>)?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 каким критериям плод считается жизнеспособным?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к классифицируются роды в зависимости от срока беременности?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Что означает понятие «предвестники (предшественники) родов»?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колько и какие периоды родов выделяют по их клиническому течению?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лассификация родов по продолжитель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7. Что считается началом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периода родов, как определяется продолжительность периода изгнания и чему она равна в норме?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Что относится к изгоняющим силам?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Что такое контракция?  Что такое ретракция?  Что такое дистракция?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0. Как исчисляется продолжительность последового периода и какая продолжительность его в норме?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Физиологическая роль околоплодных вод и плодного пузыр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Какие классифицируют отхождение околоплодных вод в зависимости от времени их излития?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Что такое биомеханизм родов?  Какой биомеханизм родов считается нормальным?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Что такое вставление головки?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Что такое ведущая точка на предлежащей части?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Как называется третий период родов?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Какие существуют признаки отделения последа? Перечислите их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Классификация кровопотери в родах по Константин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Как осуществляется профилактика кровотечения после рождения плода?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 СИТУАЦИОННЫЕ ЗАДАЧ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№1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Первобеременная А. поступила в роддом 12 сентября с жалобами на схваткообразные боли внизу живота, которые появились 6 часов тому назад. Дата последней менструации – 5 декабря, дата первого ощущения шевеления плода – 25 апреля. Соматически здорова. Спинка плода слева спереди. В дне матки определяется тазовый конец плода. При внутреннем исследовании установлено: шейка матки сглажена, раскрытие шейки 3 поперечных пальца (5,5-6 см). Головка прижата ко входу в малый таз. Стреловидный в правом косом размере таза, малый родничок слева у лона (спереди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 Определите дату предполагаемых родов по данным анамнеза. Какой срок беременности?  Какое положение, предлежание, позиция и вид плода?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формулируйте диагноз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кой момент биомеханизма родов осуществляет головка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№2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Роженица с доношенной беременностью пожаловалась на отхождение вод 5 минут назад и схватки потужного характера. При внутреннем исследовании выявлено: раскрытие шейки матки полное. Плодного пузыря нет, подтекают светлые околоплодные воды. Головка в плоскости выхода малого таза. Стреловидный шов в прямом размере выхода, малый родничок спереди (у лона).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диагноз и момент биомеханизма родов?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НЯТИЕ №3.</w:t>
      </w:r>
    </w:p>
    <w:p>
      <w:pPr>
        <w:pStyle w:val="Heading3"/>
        <w:spacing w:lineRule="auto" w:line="240"/>
        <w:ind w:firstLine="720"/>
        <w:rPr/>
      </w:pPr>
      <w:r>
        <w:rPr/>
        <w:t>ТЕМА:ТЕЧЕНИЕ И ВЕДЕНИЕ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ОРМАЛЬНОГО ПОСЛЕРОДОВОГО ПЕРИОДА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b/>
        </w:rPr>
        <w:t xml:space="preserve">ВВЕДЕНИЕ.  </w:t>
      </w:r>
      <w:r>
        <w:rPr>
          <w:rFonts w:cs="Times New Roman" w:ascii="Times New Roman" w:hAnsi="Times New Roman"/>
        </w:rPr>
        <w:t>Знан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собенностей клинического течения и ведения физиологического послеродового периода является основой профилактики различных послеродовых осложнений, частота которых составляет около 30-40% и имеет тенденцию к возрастанию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b/>
        </w:rPr>
        <w:t>ЦЕЛЬ САМОПОДГОТОВКИ.</w:t>
      </w:r>
      <w:r>
        <w:rPr>
          <w:rFonts w:cs="Times New Roman" w:ascii="Times New Roman" w:hAnsi="Times New Roman"/>
        </w:rPr>
        <w:t xml:space="preserve">  В результате подготовки и изучения темы студент должен </w:t>
      </w:r>
      <w:r>
        <w:rPr>
          <w:rFonts w:cs="Times New Roman" w:ascii="Times New Roman" w:hAnsi="Times New Roman"/>
          <w:b/>
        </w:rPr>
        <w:t xml:space="preserve">знать: </w:t>
      </w:r>
      <w:r>
        <w:rPr>
          <w:rFonts w:cs="Times New Roman" w:ascii="Times New Roman" w:hAnsi="Times New Roman"/>
        </w:rPr>
        <w:t>особенности течения, длительность пуэрперия, возможные осложнения его и меры профилактики, методы послеродовой контрацепци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Уметь: </w:t>
      </w:r>
      <w:r>
        <w:rPr>
          <w:rFonts w:cs="Times New Roman" w:ascii="Times New Roman" w:hAnsi="Times New Roman"/>
        </w:rPr>
        <w:t>оценить течение послеродового периода (степень инволюции матки, состояние лактации), провести беседу о соблюдении гигиены и профилактике послеродовых осложнений осложнений, подобрать индивидуальные методы контрацепции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b/>
        </w:rPr>
        <w:t xml:space="preserve">ИСХОДНЫЙ УРОВЕНЬ ЗНАНИЙ. </w:t>
      </w:r>
      <w:r>
        <w:rPr>
          <w:rFonts w:cs="Times New Roman" w:ascii="Times New Roman" w:hAnsi="Times New Roman"/>
        </w:rPr>
        <w:t>Важно из курса анатомии и физиологии вспомнить анатомо-физиологические особенности женских половых органов и молочных желез; а также санитарно-профилактические мероприятия в стационаре и жилище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b/>
        </w:rPr>
        <w:t>ПЛАН ИЗУЧЕНИЯ ТЕМЫ:</w:t>
      </w:r>
      <w:r>
        <w:rPr>
          <w:rFonts w:cs="Times New Roman" w:ascii="Times New Roman" w:hAnsi="Times New Roman"/>
        </w:rPr>
        <w:t xml:space="preserve"> </w:t>
      </w:r>
    </w:p>
    <w:p>
      <w:pPr>
        <w:pStyle w:val="2"/>
        <w:numPr>
          <w:ilvl w:val="0"/>
          <w:numId w:val="24"/>
        </w:numPr>
        <w:spacing w:lineRule="auto" w:line="240"/>
        <w:rPr/>
      </w:pPr>
      <w:r>
        <w:rPr/>
        <w:t>Классификация, особенности течения и ведения послеродового периода.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олютивные процессы, происходящие в органах и системах родильницы, особенности инволюции матки, регенеративных процессов в эндометрии и шейке матки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</w:rPr>
        <w:t>Становление лактации. Клиника послеродовых осложнений и мероприятия по их профилактике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</w:rPr>
        <w:t xml:space="preserve">Мероприятия по предупреждению нежелательной беременности в послеродовом периоде и в отдаленное время.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</w:rPr>
        <w:t>РЕКОМЕНДУЕМЫЕ ПРАКТИЧЕСКИЕ НАВЫКИ: Сбор и оценка анамнеза (специального анамнеза).Объективное обследование родильницы по органам и системам органов с акцентом на обследование живота, матки, грудных желез, промежности. Измерение таза, высота стояния дна матки.Оценка лохий.  Выписка рецептов на лекарственные препараты по теме занят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en-US"/>
        </w:rPr>
        <w:t>6.</w:t>
      </w:r>
      <w:r>
        <w:rPr>
          <w:rFonts w:cs="Times New Roman" w:ascii="Times New Roman" w:hAnsi="Times New Roman"/>
          <w:b/>
        </w:rPr>
        <w:t xml:space="preserve"> РЕКОМЕНДУЕМАЯ ЛИТЕРАТУ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.И. Бодяжина, К.Н. Жмакин, А.П. Кирющенков. Акушерство. М., «Медицина», 1986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кушерство под редакцией Г.М. Савельевой. М., «Медицина», 2000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 В.И. Кулаков, В.Н. Серов. Руководство по планированию семьи. 1997. С. 214-22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.  Кафедральные лекции.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 ВОПРОСЫ ДЛЯ САМОПОДГОТОВКИ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послеродового периода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инволюция матки? Какие признаки (процессы) характеризуют инволюцию матки?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 Укажите динамику уменьшения массы матки за счет инволюции ее с учетом длительности послеродового пери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зовите основные причины, от которых зависит быстрота (скорость) инволю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ак осуществляется инволюция шейки матки в послеродовом периоде?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6. Что такое лохии?  Какое количество лохий выделяется в первые 8-10 дней послеродового периода?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Укажите изменение характера лохий в течение нормального послеродового пери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Что такое лохиометра, ее причины?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Что такое молозиво, его характеристика?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Когда после родов начинается отделение (секреция) грудного молока?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1. Под воздействием какого гормона гипофиза происходит процесс образования молока?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Чем отличается молозиво от зрелого грудного молока?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Есть ли различие между женским и коровьим молоком, используемым для кормления ребенка в отсутствие грудного молока?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Перечислите основные профилактические мероприятия послеродовых инфекционно-септических заболеваний в стационар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Время первого прикладывания здорового ребенка к груди здоровой родильницы и режим кормления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Мероприятия по профилактике и лечению нагрубания желез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Продолжительность послеродового декретного отпус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Когда происходит после родов восстановление менструальной функции?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Какие методы контрацепции рекомендуются в послеродовом периоде не кормящим грудью родильницам?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Назовите объем лечебных мероприятий при гипофункции молочных желез.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СИТУАЦИОННАЯ ЗАДАЧ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Срочные роды 4 дня тому назад. Ребенок умер на 3 сутки. Родильница жалуется на чувство распирания и тяжести в молочных железах, которые при пальпации равномерно уплотнены, болезненные. Соски чистые. Температура тела 37,0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>С. Дно матки на 4 поперечных пальца ниже пупка. Матка плотная, безболезненная. Патологии со стороны внутренних орагнов нет. Лохии кровянистые, умеренны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з? Лечение?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240"/>
        <w:ind w:firstLine="720"/>
        <w:rPr/>
      </w:pPr>
      <w:r>
        <w:rPr/>
        <w:t>ЗАНЯТИЕ №4</w:t>
      </w:r>
    </w:p>
    <w:p>
      <w:pPr>
        <w:pStyle w:val="Normal"/>
        <w:spacing w:before="200" w:after="0"/>
        <w:ind w:right="14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: АКУШЕРСКИЕ ОСЛОЖНЕНИЯ БЕРЕМ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ГЕСТОЗЫ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ВЕДЕНИЕ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естозы – общепринятое (с 1997 г. в России) объединенное понятие токсикозов  второй половины беременности, частота которых составляет 18-28%, занимают 1-2 место среди  причин материнской смертности и в 50-60%  являются причиной перинатальных потерь. Знание ранних симптомов, своевременное обследование и квалифицированное лечение гестозов позволяет избегать тяжелых осложнений для матери и плод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ЦЕЛЬ САМОПОДГОТОВКИ. </w:t>
      </w:r>
      <w:r>
        <w:rPr>
          <w:rFonts w:cs="Times New Roman" w:ascii="Times New Roman" w:hAnsi="Times New Roman"/>
        </w:rPr>
        <w:t xml:space="preserve">     В результате подготовки и изучения темы студент долже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Знать:   </w:t>
      </w:r>
      <w:r>
        <w:rPr>
          <w:rFonts w:cs="Times New Roman" w:ascii="Times New Roman" w:hAnsi="Times New Roman"/>
        </w:rPr>
        <w:t>Группу риска по развитию гестоза. Классификацию гестозов, шкалы по определению их степени тяжести. Этиологию и патогенез развития гестозов. Принципы терапии и оказания экстренной помощи. Осложнения гестозов и оказание экстренной помощи. Возможности профилактики гестозов и реабилитация после родораз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Уметь:</w:t>
      </w:r>
      <w:r>
        <w:rPr>
          <w:rFonts w:cs="Times New Roman" w:ascii="Times New Roman" w:hAnsi="Times New Roman"/>
        </w:rPr>
        <w:t>Диагностировать гестоз на ранних стадиях его развития. Определить степень тяжести. Провести дифференциальную диагностику с экстрагенитальной патологией (гипертоническая болезнь, заболевания почек, эндокринная патология и др.) Выбрать обоснованную тактику ведения беременности и патогенетическую терапию в зависимости от степени тяжести гесто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ть экстренную помощь при приступе эклампси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  ИСХОДНЫЙ УРОВЕНЬ ЗН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При изучении темы необходимо повторить: физиологические изменения в сердечно-сосудистой системе и почках при  беременности. Из курса патанатомии вспомнить изменения в органах при гестозе. Объем обследования и тактику ведения беременных в женской консульт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ЛАН ИЗУЧЕНИЯ ТЕМЫ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тогенез гестоза представить в виде граф-логической схемы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Исходя из патогенеза изучить клинические симптомы гестоза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нние лабораторные признаки гестоза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гестозов. Степени тяжести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обследования и дифференциальная диагностик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 xml:space="preserve">Тактика ведения беременности и принципы комплексной патогенетически обоснованной терапии в зависимости от степени тяжести и типа гемодинамики.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ы родоразрешения беременных с гестозом.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ложнения гестозов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довательность экстренной помощи при тяжелых гестозах. Принципы терапии эклампсии Строганова.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и профилактики гестозов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РЕКОМЕНДУЕМАЯ ЛИТЕРАТУРА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М. Савельева «Акушерство» учебник для ст. ВУЗов, М.,2001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 xml:space="preserve">В.Н.Серов, А.Н. Стрижаков, С.А. Маркин. «Руководство по практическому акушерству», М., 1997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Акушерство» Справочник Калифорнийского университета, под ред. К.Нисвандера, А. Эванса, М., 1999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рганизация экстренной мед.помощи в акушерско-гинекологической практике». О.И.Линева, Самара, 1997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ционный материал кафедры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 ДЛЯ САМОПОДГОТОВКИ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современное понятие «Гестоз»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ность этиопатогенеза гестоза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современного течения гестозов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История развития учения о токсикозах второй половины беременности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оксикоз – это еще физиология или разгар заболевания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женщин, входящих в группу риска по развитию гестоза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ие ранние симптомы отечного синдрома? Как высчитывается долженствующая прибавка в весе за беременность? за неделю? (по Школьнику)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Методы определения лабильность и дезадаптации сердечно-сосудистой системы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нние признаки протеинурии. Качественное определение протеинурии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симптомы учитываются при оценке степени тяжести по шкале Виттлингера, Ващилко, Гоека ?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Объем и результаты лабораторного обследования при гестозе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ысчитать среднее АД?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Перечислите возможные изменения глазного дна при гестозе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тогенетические принципы терапии гестозов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ли и когда возможно применение мочегонных при гестозе?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Объем инфузионной терапии при гестозе. С чего начать? Назовите основные принципы инфузионной терапии. Какой контроль инфузионной терапии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ие гипотензивные препараты применяются при гестозе?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Фамакологические свойства сернокислой магнезии. Назовите токсические симптомы сернокислой магнезии. Какова суточная и курсовая доза магнезии в схеме Бровкина? В зависимости от чего подбирается доза сернокислой магнезии в схеме Серова?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Как и когда проводится управляемая относительная гипотония?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Клинические симптомы пре- и эклампсии. Почему они развиваются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ложнения пре- и эклампсии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Тактика при выявлении симптомов пре- и эклампсии на до госпитальном этапе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тика при выявлении пре- и эклампсии в стационаре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Последовательность экстренных мероприятий при эклампсии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 материнской смерти при пре- и эклампсии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Перечислите характерные патолого анатомические изменения при пре- и эклампсии в плаценте, матке, почках, печени, легких, мозгу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Назовите показания к экстренному кесареву сечению при пре- и эклампсии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ния для досрочного родоразрешения при гестозе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еабилитация женщин после родоразрешения по поводу гестоз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туационные задач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А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ервородящая доставлена  в  родильный дом после приступа судорог, который произошел  дома.Беременность  37-38  нед,контакту  доступна,но сознание заторможено.Кожные  покровы  бледные,  отмечаются  выраженные отеки ног, АД 150/100 мм.рт. ст., пульс 98 в 1 мин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СТАВЬТЕ ОТВЕТ 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берите из "библиотеки" нужные слова или фразы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ОЛОЖИТЕЛЬНЫЙ ДИАГНОЗ: @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@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| @преждевременные роды@ @беременность 37-38 недель@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| @1 период родов@ @преждевременное излитие вод@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| @головное предлежание плода@ @тяжелый гестоз@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| @нефропатия  средней степени тяжести@ @эклампсия@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| @гипоксия  плода@  @кома тяжелой степени@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ПИШИТЕ НЕДОСТАЮЩЕЕ СЛОВО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ОБЩЕЕ СОСТОЯНИЕ БЕРЕМЕННОЙ МОЖНО РАСЦЕНИТЬ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КАК  1@_______________________________@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ПОЛНИТЕ СХЕМУ 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вставьте в квадраты номера нужных фраз в логической последовательност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 ПОСТУПЛЕНИИ НЕОБХОДИМО ПРОВЕСТИ КОМПЛЕКС МЕРОПРИЯТ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В СЛЕДУЮЩЕЙ ПОСЛЕДОВАТЕЛЬНОСТИ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[ ] &gt;2[ ] &gt;3[ ] &gt;4[ ] &gt;5[ ]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|@1~начать комплексную инфузионную терап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|@2~провести вагинальное исследова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|@3~ввести нейролептические и седативные средст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|@4~применить гипотензивные средст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|@5~создать лечебно охранительный режи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КАЖИТЕ ПРАВИЛЬНЫЙ ОТВЕТ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ИЗБРАТЬ СЛЕДУЮЩУЮ ТАКТИКУ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|@1~проведение комплексной интенсивной терапии в течении 2-3 ч с пос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ледующим выбором акушерской тактик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|@2~пролонгирование беременности,проведение комплексно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атогенетически обоснованной терапии гестоз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|@3~Родоразрешение путем кесарева сечения в экстренном порядк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|@4~кесарево сечение после  комплексной интенсивной терап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 течении 20-30 ч.</w:t>
      </w:r>
    </w:p>
    <w:p>
      <w:pPr>
        <w:pStyle w:val="Heading4"/>
        <w:rPr/>
      </w:pPr>
      <w:r>
        <w:rPr/>
        <w:t>ЗАДАЧА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родильный дом доставлена беременная,  с  жалобами  на  головну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,боли  в  эпигастральной области и в нижних отделах живота.  Пуль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0 в 1 мин,АД 170/100 мм рт.ст.,отёки лица живота,ног. Величина мат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оответствует сроку доношенной беременности,она напряжена,ассиметрич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езко болезненна при пальпации,сердцебиение плода глухое,до 100 уд.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.Выделения из влагалища слизисты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СТАВЬТЕ ОТВЕТ 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выберите из "библиотеки" нужные слова или фразы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ЛИНИЧЕСКИЙ ДИАГНОЗ: @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@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| @1 период родов@ @преэклампсия@ @в/у гипоксия плода@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| @беременность 39 недель@ @гестоз средней степени@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| @возрастная первородящая@ @тяжелый гестоз@ @миома матки@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| @многоплодие@ @преждевременная отслойка плаценты@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| @многоводие@  @предлежание плаценты@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ПИШИТЕ НЕДОСТАЮЩЕЕ СЛОВО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ОБЩЕЕ СОСТОЯНИЕ БЕРЕМЕННОЙ МОЖНО РАСЦЕНИТЬ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КАК  1@_______________________________________ @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ПИШИТЕ НЕДОСТАЮЩИЕ СЛОВА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У БЕРЕМЕННОЙ ГЕСТОЗ 1@______________________ @ СТЕПЕ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ОСЛОЖНИЛСЯ 2@______________________________         @ 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@ ______________________________________________________@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ПИШИТЕ НЕДОСТАЮЩЕЕ СЛОВО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ИЗЛОЖЕННОЙ СИТУАЦИИ ИМЕЕТСЯ 1@__________________-@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ВНУТРИУТРОБНАЯ ГИПОКСИЯ ПЛО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2@_________________________________@ СТЕПЕН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ПИШИТЕ НЕДОСТАЮЩЕЕ СЛОВО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ИЧИНА ВНУТРИУТРОБНОЙ ГИПОКСИИ ПЛОДА ________________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УКАЖИТЕ ПРАВИЛЬНЫЙ ОТВЕТ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ИЗБРАТЬ СЛЕДУЮЩУЮ ТАКТИКУ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|@1~провести лечение острой гипоксии плода и начать  комплексно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лечение гесто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|@2~вскрыть плодный пузырь и начать вести роды через  естествен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ные родовые пу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|@3~Родоразрешение путем кесарева сечения в экстренном порядк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|@4~начать комплексную  патогенетическую терапию гестоза,при от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утствии эффекта произвести кесарево сечение в  плановом  порядк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ЗАДАЧА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 роженицы 20 лет при полном открытии шейки матки и  расположен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й в  узкой  части  полости  малого  таза  головке на фоне АД 130/1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м.рт.ст.,произошел приступ судоро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СТАВЬТЕ ОТВЕТ 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выберите из "библиотеки" нужные слова или фразы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ЛИНИЧЕСКИЙ ДИАГНОЗ: @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@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| @1 период родов@ @эклампсия@ @в/у гипоксия плода@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| @беременность 39 недель@ @гестоз средней степени@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| @возрастная первородящая@ @тяжелый гестоз@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| @многоплодие@ @второй период родов@ @эпилепсия@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СТАВЬТЕ ОТВЕТ 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выберите из "библиотеки" нужные слова или фразы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АИБОЛЕЕ ВЕРОЯТНЫЕ ОСЛОЖНЕНИЯ: @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@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| @внутричерепное кровоизлияние@ @отслойка плаценты@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| @в/у гипоксия плода@ @отек легких@ @острый ДВС-синдром@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| @острый канальцевый некроз@ @гипотрофия плода@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| @острый эндометрит@ @слабость родовой деятельности@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ПОЛНИТЕ СХЕМУ 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вставьте в квадраты номера нужных фраз в логической последовательност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РИ ДАННОЙ АКУШЕРСКОЙ СИТУАЦИИ НЕОБХОДИМ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ЕРОПРИЯТИЯ В СЛЕДУЮЩЕЙ ПОСЛЕДОВАТЕЛЬНОСТ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[ ] &gt;2[ ]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|@1~начать комплексную инфузионную терап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|@2~закончить роды путем кесарева сеч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|@3~ввести нейролептические и седативные средст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|@4~применить гипотензивные средст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|@5~создать лечебно охранительный режи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|@6~произвести вакуум-экстракцию пло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|@7~наложить акушерские щипц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ыберете один, наиболее правильный отв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НАЛОЖЕНИЕ АКУШЕРСКИХ ЩИПЦОВ ПРОТИВОПОКАЗАНО ПР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|@1~ Мертвом плоде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|@2~ Анатомическом и клинически узком тазе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|@3~ Неполном раскрытиии маточного зев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|@4~ Угрожающем разрыве матк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|@5~ Незавершенном внутреннем повороте голов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Возможные осложнения для матери и пл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ЗАНЯТИЕ №5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: АКУШЕРСКИЕ ОСЛОЖНЕНИЯ РОДОВ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КОНЕЧНАЯ ЦЕЛЬ ЗАНЯТИЯ</w:t>
      </w:r>
      <w:r>
        <w:rPr>
          <w:rFonts w:cs="Times New Roman" w:ascii="Times New Roman" w:hAnsi="Times New Roman"/>
        </w:rPr>
        <w:t xml:space="preserve"> - ознакомить студентов с различными акушерскими осложнениями родов с акцентом на анатомически и клинически узкий таз, патологию плаценты, кровотечение в последовом и раннем послеродовом период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ЭТАПЫ ДОСТИЖЕНИЯ ЦЕЛИ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родильном блоке проводится курация рожениц в разных периодах ро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водится диагностика различных осложнений родов и тактика ведения родов при них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 отсутствии женщин с различными осложнениями родов проводится клинический анализ историй родов из банка по теме занят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МАТЕРИАЛЬНОЕ ОСНАЩЕНИЕ ЗАНЯ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личие рожениц в родильном бло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личие историй родов с различными осложнени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азомер, сантиметровая лента, акушерский стетоскоп, тококардиограф, УЗИ-аппара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 Тесты для самоконтроля усвоения материала и задачи по теме занятия с эталонами отве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РЕКОМЕНДУЕМЫЕ ПРАКТИЧЕСКИЕ НАВЫ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бор и оценка жалоб и анамнеза (спецанамнеза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 Наружное акушерское и внутренне исследование рожениц с акцентом на диагностику срока беременности и периода родов, характера родовой деятельности и темпа родов, анатомическую и функциональную оценку таза, разновидности излития околоплодных вод, оценку кровопотери в последовом и раннем послеродовом периода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 Выписка лекарственных препаратов, применяемых для регуляции родовой деятельности и лечения кровотечений в родах и раннем пуэрперии (спазмолитики, сокращающие, обезболивающие, реолитики, кровезаменители и др.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>. РЕКОМЕНДУЕМАЯ ЛИТЕРАТУ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. В.И. Бодяжина, К.Н. Жмакин, А.П. Кирющенков. Акушерство. М., «Медицина», 1986., главы </w:t>
      </w:r>
      <w:r>
        <w:rPr>
          <w:rFonts w:cs="Times New Roman" w:ascii="Times New Roman" w:hAnsi="Times New Roman"/>
          <w:lang w:val="en-US"/>
        </w:rPr>
        <w:t>XX, XXII-XXVIII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кушерство под редакцией Г.М. Савельевой. М., «Медицина», 2000, главы 17-22, с. 491-591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ВОПРОСЫ ДЛЯ САМОПОДГОТОВК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ак называются осложнения родов в зависимости от времени излития околоплодных вод?  Какие осложнения родов возможны при несвоевременном излитии вод?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кой таз принято считать анатомически узким? Как классифицируются анатомически узкие тазы?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лассификация анатомически узких тазов по степени су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акие осложнения для женщин в родах возможны при анатомически узком тазе?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сложнения для плода при узком тазе?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акие признаки (симптомы) позволяют судить о соотношениях между тазом рожениц и головкой плода? Как классифицируются клинически узкие тазы по Р.И. Калгановой?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т каких условий зависит течение и исход родов при анатомически узком тазе?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Какие формы аномалий родовой деятельности различают?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еречислите основные причины аномалий родовой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На основании каких данных устанавливают диагноз первичной слабости родовой деятельности?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Перечислите противопоказания к стимуляции родовой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Что такое партограмма?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3. Какие современные методики используют для родостимуляции при первичной слабости родовой деятельности?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Перечислите клинические признаки дискоординации родовой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Показания для кесарева сечения при аномалиях родовой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признаки прогрессирующей отслойки нормально расположенной плаценты в род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Перечислите классификационные степени предлежания плацен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Назовите основной симптом предлежания плацен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9. Тактика при обильном кровотечении у беременных с боковым предлежанием плацен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Как классифицируется кровопотеря в родах?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Перечислите причины кровотечения в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периоде ро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Перечислите признаки отделения плацен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Перечислите показания для ручного отделения и выделения после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Перечислите причины кровотечения в раннем послеродовом перио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Перечислите основные симптомы при задержке частей после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Основные симптомы гипотонического кровотеч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7. Перечислите основные симптомы кровотечения, связанного с нарушением свертываемости кров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Перечислите акушерские причины ДВС-синдро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Как осуществляется профилактика гипо- и атонических кровотечений в последовом и раннем послеродовом периодах?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Последовательность мероприятий по остановке гипо- и атонических кровотечений в раннем послеродовом периоде.</w:t>
      </w:r>
    </w:p>
    <w:p>
      <w:pPr>
        <w:pStyle w:val="Heading3"/>
        <w:spacing w:lineRule="auto" w:line="240"/>
        <w:ind w:firstLine="720"/>
        <w:rPr/>
      </w:pPr>
      <w:r>
        <w:rPr/>
        <w:t>СИТУАЦИОННЫЕ ЗАДАЧИ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№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Повторнородящая, 25 лет, поступила с доношенной беременностью через 12 часов от начала схваток. Схватки-потуги через 2-2,5 мин. Форма живота отвислая. Окружность живота 104 см, высота стояния дна матки над лоном 36 см. Положение плода продольное, спинка плода обращена влево. Размеры таза 27-28-31-17,5. Ромб Михаэлиса 8 х 9 см. Данные влагалищного исследования: открытие шейки матки на 10-11 см. Плодный пузырь цел, умеренно напрягается во время потуги. Головка плода прижата ко входу в малый таз. Стреловидный шов в поперечном размере, смещен ближе к лону. Задняя теменная кость расположена ниже передней. Пальпируется большой родничок справа. Диагональная конъюгата равна 10 см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з. Тактика ведения родов.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№2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Первобеременная, 30 лет, беременность 42 нед. Рост 151 см, вес 57 кг. Размеры таза 24-26-28-17. Схватки начались 18 часов тому назад, воды отошли 6 часов назад. Схватки стали реже и слабее - через 5-7 мин. по 20-25 сек. Раскрытие шейки матки на 5 см. головка плода прижата ко входу в малый таз. Сердцебиение плода 138-140 уд./мин., ритмичное, ясно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з. Тактика ведения родов. Ошибки.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№3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Повторнородящая родила живого доношенного ребенка массой 4200 г. В анамнезе 5 медабортов и хронический эндометрит, двусторонний аднексит. После рождения плода прошло 35 мин, признаки отделения плаценты отрицательные. Кровопотеря 60 м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з. Тактика.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№4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Первородящая, 35 лет, родила живого доношенного ребенка массой 3600 г. 15 мин. назад. Послед не родился. Признаки отделения плаценты положительные. Кровопотеря - 100 м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з? Тактик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/>
      </w:pPr>
      <w:r>
        <w:rPr/>
        <w:t>ЗАНЯТИЕ № 6</w:t>
      </w:r>
    </w:p>
    <w:p>
      <w:pPr>
        <w:pStyle w:val="Heading"/>
        <w:rPr/>
      </w:pPr>
      <w:r>
        <w:rPr/>
        <w:t xml:space="preserve">ТЕМА: РОДОВОЙ ТРАВМАТИЗМ МАТЕРИ И ПОДА. </w:t>
      </w:r>
    </w:p>
    <w:p>
      <w:pPr>
        <w:pStyle w:val="Heading"/>
        <w:rPr/>
      </w:pPr>
      <w:r>
        <w:rPr/>
        <w:t>РОДОРАЗРЕШАЮЩИЕ ОПЕРАЦИИ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0" w:leader="none"/>
        </w:tabs>
        <w:ind w:left="420" w:hanging="360"/>
        <w:jc w:val="both"/>
        <w:rPr/>
      </w:pPr>
      <w:r>
        <w:rPr>
          <w:rFonts w:cs="Times New Roman" w:ascii="Times New Roman" w:hAnsi="Times New Roman"/>
          <w:b/>
        </w:rPr>
        <w:t xml:space="preserve">ВВЕДЕНИЕ. </w:t>
      </w:r>
      <w:r>
        <w:rPr>
          <w:rFonts w:cs="Times New Roman" w:ascii="Times New Roman" w:hAnsi="Times New Roman"/>
        </w:rPr>
        <w:t>Частота родового травматизма составляет до 60% у матерей и до 12% у плода, обуславливая общую женскую и детскую заболеваемость. Частота оперативного родоразрешения в основном за счет кесарева сечения составляет 13% в среднем по России (значительно превышая в центральных родовспомагательных учереждениях); частота наложения акушерских щипцов составлеяет не более 1%, плодоразрушающие операции – менее 0,1%. В связи с этим данная тема весьма актуальна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0" w:leader="none"/>
        </w:tabs>
        <w:ind w:left="420" w:hanging="360"/>
        <w:jc w:val="both"/>
        <w:rPr/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САМОПОДГОТОВКИ. </w:t>
      </w:r>
      <w:r>
        <w:rPr>
          <w:rFonts w:cs="Times New Roman" w:ascii="Times New Roman" w:hAnsi="Times New Roman"/>
        </w:rPr>
        <w:t xml:space="preserve">В результате изучения темы студент должен </w:t>
      </w:r>
      <w:r>
        <w:rPr>
          <w:rFonts w:cs="Times New Roman" w:ascii="Times New Roman" w:hAnsi="Times New Roman"/>
          <w:b/>
        </w:rPr>
        <w:t xml:space="preserve">знать: </w:t>
      </w:r>
      <w:r>
        <w:rPr>
          <w:rFonts w:cs="Times New Roman" w:ascii="Times New Roman" w:hAnsi="Times New Roman"/>
        </w:rPr>
        <w:t xml:space="preserve">причины, классификацию, тактику ведения и возможные меры профилактики родового травматизма матери и плода; классификацию и разновидности кесарева сечения; показания и условия для наложения акушерских щипцов. </w:t>
      </w:r>
      <w:r>
        <w:rPr>
          <w:rFonts w:cs="Times New Roman" w:ascii="Times New Roman" w:hAnsi="Times New Roman"/>
          <w:b/>
        </w:rPr>
        <w:t xml:space="preserve">Уметь: </w:t>
      </w:r>
      <w:r>
        <w:rPr>
          <w:rFonts w:cs="Times New Roman" w:ascii="Times New Roman" w:hAnsi="Times New Roman"/>
        </w:rPr>
        <w:t>распозна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линик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грожающего родового травматизма и провести своевременную его профилактику, оказать акушерское пособие для профилактики родового травматизма матери и плода, правильно вести родильницу в послеродовом периоде со швами на промежности; своевременно выставить показания для оперативного родоразрешения в родах. РЕКОМЕНДУЕМЫЕ ПРАКТИЧЕСКИЕ НАВЫКИ: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 и оценка жалоб и анамнеза (спец. анамнеза)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</w:rPr>
        <w:t>Наружное акушерское обследование: пельвиометрия, приёмы Леопольда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</w:rPr>
        <w:t>Уметь выявлять показания, условия и противопоказания для различных родоразрешающих операций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Умение выписки рецептов на лекарственные препараты по теме занят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  ПЛАН ИЗУЧЕНИЯ ТЕМЫ.</w:t>
      </w:r>
    </w:p>
    <w:p>
      <w:pPr>
        <w:pStyle w:val="TextBodyIndent"/>
        <w:numPr>
          <w:ilvl w:val="0"/>
          <w:numId w:val="28"/>
        </w:numPr>
        <w:rPr/>
      </w:pPr>
      <w:r>
        <w:rPr/>
        <w:t>Изучить основные разновидности родового травматизма матери и плода, причины их возникновения и возможности прогнозирования их и профилактики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</w:rPr>
        <w:t>Изучить основные показания к кесареву сечению, выяснить причины резкого возрастания частоты этой операции за последние годы, положительные и отрицательные стороны этого процесса.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учить показания, условия и противопоказания для наложения акушерских щипцов. Влияние их на мать и плод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</w:rPr>
        <w:t>Изучить разновидности плодоразрушающих операций, показания и условия для их про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   РЕКОМЕНДУЕМЫЕ ИСТОЧНИКИ ИНФОРМАЦИ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И. Бодяжина, К.Н. Жмакин, А.П. Кирющенков - Акушерство, М. Медицина, 1986, стр. 361-375, стр 446-480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ушерство под редакцией Г.М. Савельевой, М. Медицина, 2000, стр. 591-612,стр. 653-713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Times New Roman" w:ascii="Times New Roman" w:hAnsi="Times New Roman"/>
        </w:rPr>
        <w:t>В.В. Абрамченко, Е.А. Ланцев - Кесарево сечение в перинатальной медицине. М. Медицина, 1985, стр. 20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С. Слепых - Абдоминальное родоразрешение. Л. Медицина, 1986, стр. 19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 ВОПРОСЫ ДЛЯ САМОПОДГОТОВ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еречислите повреждения, которые относятся к родовому травматизму матер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лассификация разрывов промежности. Классификация разрывов шейки мат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Что такое перинеотомия и эпизиотом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лассификация разрывов матки по Л.С.Персианинову.</w:t>
      </w:r>
    </w:p>
    <w:p>
      <w:pPr>
        <w:pStyle w:val="TextBody"/>
        <w:spacing w:lineRule="auto" w:line="240"/>
        <w:rPr/>
      </w:pPr>
      <w:r>
        <w:rPr/>
        <w:t>5. Сущность механической теории разрывов матки по Бандлю. Сущность теории разрыва      матки по Н.З.Иванову - Я.Ф.Вербову.</w:t>
      </w:r>
    </w:p>
    <w:p>
      <w:pPr>
        <w:pStyle w:val="TextBody"/>
        <w:spacing w:lineRule="auto" w:line="240"/>
        <w:rPr/>
      </w:pPr>
      <w:r>
        <w:rPr/>
        <w:t>6. Акушерская тактика при угрожающем разрыве матки. Акушерская тактика при начавшемся разрыве мат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бъем операции при совершившемся разрыве матки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Причины расхождения и разрыва лонного сочлене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еречислите виды родового травматизма плод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10. Разновидности и классификация показаний к операции кесарева сеч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Перечислите условия для операции кесарева сеч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Перечислите противопоказания к операции кесарева сеч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13. Перечислите возможные осложнения по ходу операции кесарева сечения и посл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Объем операции при перитоните после кесарева сеч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Перечислите названия родоразрешающих операций при влагалищном родоразрешен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16. Как классифицируются акушерские щипцы в зависимости от высоты (уровня) стояния головки плода в малом таз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Показания и противопоказания к наложению акушерских щипц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Условия для наложения щипц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19. Из каких моментов слагается операция наложения акушерских щипцов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Осложнения для матери и плода при наложении акушерских щипц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 Что означает и назовите разновидности операции эмбриотоми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Показания и условия  для плодоразрушающих операц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23. Перечислите инструменты, необходимые для проведения плодоразрушающих операц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Ситуационные задач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Задача № 1;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ервородящая, 32 лет, беременность 40 нед., роды продолжаются 18 часов, длительность безводного периода 23 часа. Проведена стимуляция родовой деятельности, после которой схватки остаются слабыми, короткими, с тенденцией ослабления. Температура тела - 37,6°. Головка в узкой части полости малого таза. Позиция плода первая, вид передний. Сердцебиение плода ритмичное, приглушено, 150-152 уд/м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анные влагалищного исследования: наружные половые органы сформированы правильно. Шейка матки не определяется. Плодного пузыря нет. Головка находится в узкой части полости малого таза. Стреловидный шов в правом косом размере таза, малый родничок спереди, сле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з? Что делат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Задача № 2;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ервородящая, 30 лет. Срочные роды длятся 25 часов, безводный период - 30 часов. Регуляция (оптимизация) родовой деятельности малоэффективна. Сердцебиение плода не выслушивается. Матка в гипертонусе. Головка большим сегментом во входе в малый таз. Раскрытие шейки 7 - 7,5 см. Из влагалища умеренные гнойные выд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з? Что делать?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/>
        <w:tab/>
      </w:r>
      <w:r>
        <w:rPr>
          <w:rFonts w:cs="Times New Roman" w:ascii="Times New Roman" w:hAnsi="Times New Roman"/>
          <w:b/>
        </w:rPr>
        <w:t>ЗАНЯТИЕ  № 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: БЕРЕМЕННОСТЬ И РОДЫ ПРИ ОСНОВНЫХ ВИД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СТРАГЕНИТАЛЬНОЙ ПАТОЛОГИИ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/>
        </w:rPr>
        <w:t xml:space="preserve">ВВЕДЕНИЕ. </w:t>
      </w:r>
      <w:r>
        <w:rPr>
          <w:rFonts w:cs="Times New Roman" w:ascii="Times New Roman" w:hAnsi="Times New Roman"/>
        </w:rPr>
        <w:t>Актуальность наличия экстрагенитальной патологии у беременных женщин заключается во взаимном отрицательном влиянии беременности и родов на течение экстрагенитальной патологии и , наоборот, отрицательное влияние на течение беременности и родов, что повышает материнскую и перинатальную заболеваемость и смертность. Заболевания сердца у беременных встречаются в 0,4-8%: гипертоническая болезнь- у 4-5%, приобретенные пороки сердца- у 7-8%. Частота гестационного пиелонефрита у беременных колеблется от 13 до 30%, гломерулонефрита- 0,1-0,2%, мочекаменной болезни- 0,1-0,35%, одной почки (после нефроэктомии)- 0,1-1% женщин, анемия- до 70%. Частота сахарного диабета составляет до 5-6% от общего числа родов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/>
        </w:rPr>
        <w:t xml:space="preserve">ЦЕЛЬ САМОПОДГОТОВКИ. </w:t>
      </w:r>
      <w:r>
        <w:rPr>
          <w:rFonts w:cs="Times New Roman" w:ascii="Times New Roman" w:hAnsi="Times New Roman"/>
        </w:rPr>
        <w:t xml:space="preserve">В результате подготовки и изучения темы студент должен </w:t>
      </w:r>
      <w:r>
        <w:rPr>
          <w:rFonts w:cs="Times New Roman" w:ascii="Times New Roman" w:hAnsi="Times New Roman"/>
          <w:b/>
        </w:rPr>
        <w:t xml:space="preserve">знать: </w:t>
      </w:r>
      <w:r>
        <w:rPr>
          <w:rFonts w:cs="Times New Roman" w:ascii="Times New Roman" w:hAnsi="Times New Roman"/>
        </w:rPr>
        <w:t xml:space="preserve">клинические симптомы при основных видах экстрагенитальной патологии, тактику ведения беременных в женской консультации (3-х кратная плановая госпитализация: куда? когда? и цель?), течение и осложнения  беременности на фоне экстрагенитальной патологии, симптомы декомпенсации экстрагенитальной патологии при беременности, сроки и тактику родоразрешения. </w:t>
      </w:r>
      <w:r>
        <w:rPr>
          <w:rFonts w:cs="Times New Roman" w:ascii="Times New Roman" w:hAnsi="Times New Roman"/>
          <w:b/>
        </w:rPr>
        <w:t xml:space="preserve">Уметь: </w:t>
      </w:r>
      <w:r>
        <w:rPr>
          <w:rFonts w:cs="Times New Roman" w:ascii="Times New Roman" w:hAnsi="Times New Roman"/>
        </w:rPr>
        <w:t>собрать правильно анамнез, объективно обследовать беременных по органам и системам, поставить клинический диагноз, выявить осложнения беременности, деонтологически и юридически грамотно провести беседу с беременными женщинами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/>
        </w:rPr>
        <w:t>ИСХОДНЫЙ УРОВЕНЬ ЗНАНИЙ.</w:t>
      </w:r>
      <w:r>
        <w:rPr>
          <w:rFonts w:cs="Times New Roman" w:ascii="Times New Roman" w:hAnsi="Times New Roman"/>
        </w:rPr>
        <w:t xml:space="preserve"> При изучении темы необходимо освежить знания: пропедевтики, других клинических дисциплин, физиологических изменений в организме женщин в связи с беременностью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/>
        </w:rPr>
        <w:t>ПЛАН ИЗУЧЕНИЯ ТЕМЫ.</w:t>
      </w:r>
      <w:r>
        <w:rPr>
          <w:rFonts w:cs="Times New Roman" w:ascii="Times New Roman" w:hAnsi="Times New Roman"/>
        </w:rPr>
        <w:t xml:space="preserve"> Представить в виде алгоритма тактику ведения беременности на фоне экстрагенитальной патолог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Изучить цель первой плановой госпитализации, ориентироваться в заболеваниях и состояниях, при которых вынашивание беременности противопоказан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риентироваться в осложнениях беременности, выявляемых при второй плановой госпитализации. Методы их диагностики и возможной терап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Уяснить сроки третьей (дородовой) госпитализации, тактику родоразрешения жен-щин с экстрагенитальной патологи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Изучить сроки, цели,  задачи и возможности реабилитации женщин после родоразрешения.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УЕМЫЕ ИСТОЧНИКИ ИНФОРМАЦИИ.</w:t>
      </w:r>
    </w:p>
    <w:p>
      <w:pPr>
        <w:pStyle w:val="TextBodyIndent"/>
        <w:numPr>
          <w:ilvl w:val="0"/>
          <w:numId w:val="30"/>
        </w:numPr>
        <w:rPr/>
      </w:pPr>
      <w:r>
        <w:rPr/>
        <w:t>«Акушерство» под редакцией Г.М.Савельевой. М., 2000, гл.12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</w:rPr>
        <w:t>В.Н.Серов, А.Н.Стрижаков, С.А.Маркин «Практическое акушерство». М., 1989,гл.5.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М.Шехтман «Экстрагенитальная патология и беременность». Л., 1987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</w:rPr>
        <w:t>З.Ш.Гилязутдинова   «Экстрагенитальная патология и беременность». М., 1998.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 ДЛЯ САМОПОДГОТОВКИ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  Актуальность проблемы: беременность и экстрагенитальная патология.</w:t>
      </w:r>
    </w:p>
    <w:p>
      <w:pPr>
        <w:pStyle w:val="TextBody"/>
        <w:numPr>
          <w:ilvl w:val="0"/>
          <w:numId w:val="17"/>
        </w:numPr>
        <w:spacing w:lineRule="auto" w:line="240"/>
        <w:ind w:left="357" w:hanging="357"/>
        <w:rPr/>
      </w:pPr>
      <w:r>
        <w:rPr/>
        <w:t>Факторы, определяющие прогноз беременности и родов у женщин с пороками сердца?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ушерская тактика у беременных с заболеваниями сердца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При каких заболеваниях сердечно-сосудистой системы вынашивание беременности противопоказана?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плановой госпитализации в 24-28 недель беременности?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для дородовой госпитализации (за 2-3 недели до срока)?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Тактика ведения второго периода родов при сердечно-сосудистой патологии?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Ведение третьего периода родов и раннего послеродового при сердечно-сосудистой патологии?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Противопоказания для вынашивания беременности при заболеваниях почек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Какие факторы способствуют возникновению гестационного пиелонефрита?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Что такое без симптомная бактериурия, ее диагностическое значение?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тика при гнойном пиелонефрите во время беременности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гидронефроз? Тактика ведения беременности при нем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сахарного диабета при беременности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течения сахарного диабета при беременности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чение беременности при сахарном диабете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Противопоказания к вынашиванию беременности при сахарном диабете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ушерская тактика при сахарном диабете во время беременности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тика ведения родов при сахарном диабете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асности аппендицита у беременных женщин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НЯТИЕ № 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:  АБОРТ И ЕГО ОСЛОЖН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РЕМЕННАЯ КОНТРАЦЕПЦ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</w:rPr>
        <w:t xml:space="preserve">ВВЕДЕНИЕ.  </w:t>
      </w:r>
      <w:r>
        <w:rPr>
          <w:rFonts w:cs="Times New Roman" w:ascii="Times New Roman" w:hAnsi="Times New Roman"/>
        </w:rPr>
        <w:t>Частота прерываний беременности до 22 недель в Росси составляет 70%. Поэтому все проблемы, связанные с этой темой (самопроизвольное или искусственное прерывание беременности, причины, осложнения, вопросы «духовности» проблемы) весьма актуальны. Неотемлемой частью данной проблемы являются вопросы планирования семьи и современные методы контрацеп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</w:rPr>
        <w:t>ЦЕЛЬ САМОПОДГОТОВКИ.</w:t>
      </w:r>
      <w:r>
        <w:rPr>
          <w:rFonts w:cs="Times New Roman" w:ascii="Times New Roman" w:hAnsi="Times New Roman"/>
        </w:rPr>
        <w:t xml:space="preserve"> В результате подготовки и изучения темы студент должен </w:t>
      </w:r>
      <w:r>
        <w:rPr>
          <w:rFonts w:cs="Times New Roman" w:ascii="Times New Roman" w:hAnsi="Times New Roman"/>
          <w:b/>
        </w:rPr>
        <w:t xml:space="preserve">знать: </w:t>
      </w:r>
      <w:r>
        <w:rPr>
          <w:rFonts w:cs="Times New Roman" w:ascii="Times New Roman" w:hAnsi="Times New Roman"/>
        </w:rPr>
        <w:t xml:space="preserve">предположительные и достоверные признаки беременности,  классификацию абортов, основные методы искусственного прерывания беременности; показания, условия, противопоказания, технику выполнения и осложнения при них, современные методы контрацепции. </w:t>
      </w:r>
      <w:r>
        <w:rPr>
          <w:rFonts w:cs="Times New Roman" w:ascii="Times New Roman" w:hAnsi="Times New Roman"/>
          <w:b/>
        </w:rPr>
        <w:t>Уметь</w:t>
      </w:r>
      <w:r>
        <w:rPr>
          <w:rFonts w:cs="Times New Roman" w:ascii="Times New Roman" w:hAnsi="Times New Roman"/>
        </w:rPr>
        <w:t>: определить сроки беременности, выявить осложнения аборта, собрать необходимый инструментарий для артифициального аборта, провести санпросвет беседу о вреде аборта,  выписывать рецепты необходимых лекарственных препарат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</w:rPr>
        <w:t>ИСХОДНЫЙ УРОВЕНЬ ЗНАНИЙ.</w:t>
      </w:r>
      <w:r>
        <w:rPr>
          <w:rFonts w:cs="Times New Roman" w:ascii="Times New Roman" w:hAnsi="Times New Roman"/>
        </w:rPr>
        <w:t xml:space="preserve"> Для успешного изучения темы необходимы знания по физиологии женского организма, физиологии беременности, асептики и антисептики, фармаколог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</w:rPr>
        <w:t>ПЛАН ИЗУЧЕНИЯ ТЕМЫ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Повторить  физиологию беременности (определение ранних сроков, признаки беременности). Изучить классификацию прерываний беременности (по причинам, по срокам, по клиническому течению)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Познакомиться с методами искусственного прерывания беременности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осложнения прерываний беременности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ить современные методы контрацепции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Рекомендуемые практические навыки: сбор и оценка жалоб и анамнеза, с акцентом на акушерско-гинекологический анамнез, проведение влагалищного и наружного акушерского исследования, уметь диагностировать беременность и определять  сроки её, уметь выявлять показания, условия и противопоказания к различным методам искусственного прерывания беременности, уметь выписывать рецепты на лекарственные препараты по теме занятия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lang w:val="en-US"/>
        </w:rPr>
        <w:t xml:space="preserve">V.  </w:t>
      </w:r>
      <w:r>
        <w:rPr>
          <w:rFonts w:cs="Times New Roman" w:ascii="Times New Roman" w:hAnsi="Times New Roman"/>
          <w:b/>
        </w:rPr>
        <w:t xml:space="preserve">    РЕКОМЕНДУЕМЫЕ ИСТОЧНИКИ ИНФОРМАЦИИ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</w:rPr>
        <w:t>В.И.Бодяжина, К.Н.Жмакин, А.П.Кирющенков “Акушерство”, Москва - Медицина, 1986 г., с. 258-277 и 435-440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М.Савельева “Акушерство”, Москва – Медицина, 2000 г., гл.25 с. 634-646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И.Бодяжина, А.И.Любимова, И.С.Розовский “Привычный выкидыш”, Москва – Медицина, 1973 г.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И.Кулаков, И.Р.Зак, Н.Н.Куликова “Аборт и его осложнения”, Москва – Медицина, 1987 г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</w:rPr>
        <w:t>И.А.Мануилова “ Современные контрацептивные средства”, Москва, 1993 г.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И.Кулаков, В.Н.Серов, и др. “Руководство по планированию семьи”, 1997 г., с. 29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   ВОПРОСЫ ДЛЯ САМОПОДГОТОВКИ.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классифицируются признаки для диагностики беременности? 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предположительные признаки беременности.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вероятные признаки беременности.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достоверные признаки беременности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</w:rPr>
        <w:t>Перечислите современные методы диагностики беременности ранних сроков.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аборт (выкидыш)?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абортов.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ния для мини-аборта.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ния мед. аборта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</w:rPr>
        <w:t>Преимущество метода мини-аборта (вакуум – аспирации) перед выскабливанием полости матки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</w:rPr>
        <w:t xml:space="preserve">Сущность метода  медикаментозного раннего аборта. Путем введения стероидного гормона 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-486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</w:rPr>
        <w:t xml:space="preserve">Противопоказание к приему 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-486.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показания к искусственному прерыванию беременности.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ы операции медицинского аборта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</w:rPr>
        <w:t>Перечислите инструментарий, необходимый для выполнения операции мед. аборта.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обезболивания при операции мед. аборта.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прерывания беременности поздних сроков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</w:rPr>
        <w:t xml:space="preserve">Из какого расчета вводиться интраамниально гипертонический раствор с целью прерывания беременности поздних сроков ?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</w:rPr>
        <w:t>Кем устанавливаются медицинские показания к прерыванию беременности ?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ие показания к прерыванию беременности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</w:rPr>
        <w:t>Социальные показания к искусственному прерыванию беременности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</w:rPr>
        <w:t>Перечислите возможные осложнения при искусственном прерывании беременности.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тика при самопроизвольном аборте.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различают методы современной контрацепции ?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гормональной  контрацепции.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контрацепции у молодежи.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 для хирургической стерилизации.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ЗАНЯТИЕ № 9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ТЕМА: ПОНЯТИЕ О ГИНЕКОЛОГИИ.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ФИЗИОЛОГИЯ РЕПРОДУКТИВНОЙ СИСТЕМЫ.</w:t>
      </w:r>
    </w:p>
    <w:p>
      <w:pPr>
        <w:pStyle w:val="TextBody"/>
        <w:numPr>
          <w:ilvl w:val="0"/>
          <w:numId w:val="32"/>
        </w:numPr>
        <w:spacing w:lineRule="auto" w:line="240"/>
        <w:rPr/>
      </w:pPr>
      <w:r>
        <w:rPr>
          <w:b/>
        </w:rPr>
        <w:t>ВВЕДЕНИЕ</w:t>
      </w:r>
      <w:r>
        <w:rPr/>
        <w:t>.  гинекология – наука о физиологических и патологических процессах, протекающих в женском организме, в основном в ее половой сфере, и не связанных с процессами размножения.</w:t>
      </w:r>
    </w:p>
    <w:p>
      <w:pPr>
        <w:pStyle w:val="TextBody"/>
        <w:numPr>
          <w:ilvl w:val="0"/>
          <w:numId w:val="32"/>
        </w:numPr>
        <w:spacing w:lineRule="auto" w:line="240"/>
        <w:rPr/>
      </w:pPr>
      <w:r>
        <w:rPr>
          <w:b/>
        </w:rPr>
        <w:t>ЦЕЛЬ САМОПОДГОТОВКИ</w:t>
      </w:r>
      <w:r>
        <w:rPr/>
        <w:t>.  В результате изучения темы студент должен знать: анатомо-физиологические особенности женского организма в разные периоды жизни, физиологию половой сферы в репродуктивном возрасте, уровни и гормоны регуляции маточно-менструального цикла, процессы их становления в пубертате и изменения в пре- и климактерическом периодах, методы обследования в гинекологии и тесты функциональной диагностики. Уметь: собрать анамнез, объективно обследовать, провести тесты функциональной диагностики и уметь их трактовать.</w:t>
      </w:r>
    </w:p>
    <w:p>
      <w:pPr>
        <w:pStyle w:val="TextBody"/>
        <w:numPr>
          <w:ilvl w:val="0"/>
          <w:numId w:val="32"/>
        </w:numPr>
        <w:spacing w:lineRule="auto" w:line="240"/>
        <w:rPr/>
      </w:pPr>
      <w:r>
        <w:rPr>
          <w:b/>
        </w:rPr>
        <w:t xml:space="preserve">ИСХОДНЫЙ УРОВЕНЬ ЗНАНИЙ. </w:t>
      </w:r>
      <w:r>
        <w:rPr/>
        <w:t>При изучении темы необходимы знания общей физиологи, патофизиологии, анатомии, эндокринологии</w:t>
      </w:r>
      <w:r>
        <w:rPr>
          <w:b/>
        </w:rPr>
        <w:t>.</w:t>
      </w:r>
    </w:p>
    <w:p>
      <w:pPr>
        <w:pStyle w:val="TextBody"/>
        <w:numPr>
          <w:ilvl w:val="0"/>
          <w:numId w:val="32"/>
        </w:numPr>
        <w:spacing w:lineRule="auto" w:line="240"/>
        <w:rPr>
          <w:b/>
          <w:b/>
        </w:rPr>
      </w:pPr>
      <w:r>
        <w:rPr>
          <w:b/>
        </w:rPr>
        <w:t>ПЛАН ИЗУЧЕНИЯ ТЕМЫ.</w:t>
      </w:r>
    </w:p>
    <w:p>
      <w:pPr>
        <w:pStyle w:val="TextBody"/>
        <w:numPr>
          <w:ilvl w:val="0"/>
          <w:numId w:val="22"/>
        </w:numPr>
        <w:spacing w:lineRule="auto" w:line="240"/>
        <w:rPr/>
      </w:pPr>
      <w:r>
        <w:rPr/>
        <w:t>Анатомия женских половых органов.</w:t>
      </w:r>
    </w:p>
    <w:p>
      <w:pPr>
        <w:pStyle w:val="TextBody"/>
        <w:numPr>
          <w:ilvl w:val="0"/>
          <w:numId w:val="22"/>
        </w:numPr>
        <w:spacing w:lineRule="auto" w:line="240"/>
        <w:rPr/>
      </w:pPr>
      <w:r>
        <w:rPr/>
        <w:t>Периоды жизни женщины.</w:t>
      </w:r>
    </w:p>
    <w:p>
      <w:pPr>
        <w:pStyle w:val="TextBody"/>
        <w:numPr>
          <w:ilvl w:val="0"/>
          <w:numId w:val="22"/>
        </w:numPr>
        <w:spacing w:lineRule="auto" w:line="240"/>
        <w:rPr/>
      </w:pPr>
      <w:r>
        <w:rPr/>
        <w:t>Физиология половых органов (составить схему регуляции маточно-менструального цикла). Женские половые гормоны.</w:t>
      </w:r>
    </w:p>
    <w:p>
      <w:pPr>
        <w:pStyle w:val="TextBody"/>
        <w:numPr>
          <w:ilvl w:val="0"/>
          <w:numId w:val="22"/>
        </w:numPr>
        <w:spacing w:lineRule="auto" w:line="240"/>
        <w:rPr/>
      </w:pPr>
      <w:r>
        <w:rPr/>
        <w:t>Методы обследования в гинекологии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5.    РЕКОМЕНДУЕМЫЕ ИСТОЧНИКИ ИНФОРМАЦИИ.   </w:t>
      </w:r>
    </w:p>
    <w:p>
      <w:pPr>
        <w:pStyle w:val="21"/>
        <w:ind w:left="1425" w:hanging="0"/>
        <w:rPr/>
      </w:pPr>
      <w:r>
        <w:rPr>
          <w:sz w:val="24"/>
        </w:rPr>
        <w:t>1.В.И.Бодяжина, К.Н.Жмакин – Гинекология, Москва, «Медицина», 1977.</w:t>
      </w:r>
    </w:p>
    <w:p>
      <w:pPr>
        <w:pStyle w:val="21"/>
        <w:ind w:left="1425" w:hanging="0"/>
        <w:rPr>
          <w:sz w:val="24"/>
        </w:rPr>
      </w:pPr>
      <w:r>
        <w:rPr>
          <w:sz w:val="24"/>
        </w:rPr>
        <w:t>2. В.П.Сметник, Л.Г.Тумилович – Неоперативная гинекология (руководство для врачей), книга 1, СОТИС, Санкт-Петербург,1995.</w:t>
      </w:r>
    </w:p>
    <w:p>
      <w:pPr>
        <w:pStyle w:val="21"/>
        <w:ind w:left="1425" w:hanging="0"/>
        <w:jc w:val="center"/>
        <w:rPr>
          <w:b/>
          <w:b/>
          <w:sz w:val="24"/>
        </w:rPr>
      </w:pPr>
      <w:r>
        <w:rPr>
          <w:b/>
          <w:sz w:val="24"/>
        </w:rPr>
        <w:t>ВОПРОСЫ ДЛЯ САМОПОДГОТОВКИ.</w:t>
      </w:r>
    </w:p>
    <w:p>
      <w:pPr>
        <w:pStyle w:val="21"/>
        <w:numPr>
          <w:ilvl w:val="0"/>
          <w:numId w:val="6"/>
        </w:numPr>
        <w:rPr>
          <w:sz w:val="24"/>
        </w:rPr>
      </w:pPr>
      <w:r>
        <w:rPr>
          <w:sz w:val="24"/>
        </w:rPr>
        <w:t>Какие органы относятся к женской половой системе?</w:t>
      </w:r>
    </w:p>
    <w:p>
      <w:pPr>
        <w:pStyle w:val="21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Какие различают периоды в жизни женщины? </w:t>
      </w:r>
    </w:p>
    <w:p>
      <w:pPr>
        <w:pStyle w:val="21"/>
        <w:numPr>
          <w:ilvl w:val="0"/>
          <w:numId w:val="6"/>
        </w:numPr>
        <w:rPr>
          <w:sz w:val="24"/>
        </w:rPr>
      </w:pPr>
      <w:r>
        <w:rPr>
          <w:sz w:val="24"/>
        </w:rPr>
        <w:t>Последовательность обследования гинекологических больных.</w:t>
      </w:r>
    </w:p>
    <w:p>
      <w:pPr>
        <w:pStyle w:val="21"/>
        <w:numPr>
          <w:ilvl w:val="0"/>
          <w:numId w:val="6"/>
        </w:numPr>
        <w:rPr>
          <w:sz w:val="24"/>
        </w:rPr>
      </w:pPr>
      <w:r>
        <w:rPr>
          <w:sz w:val="24"/>
        </w:rPr>
        <w:t>Перечислите основные жалобы гинекологических больных.</w:t>
      </w:r>
    </w:p>
    <w:p>
      <w:pPr>
        <w:pStyle w:val="21"/>
        <w:numPr>
          <w:ilvl w:val="0"/>
          <w:numId w:val="6"/>
        </w:numPr>
        <w:rPr/>
      </w:pPr>
      <w:r>
        <w:rPr>
          <w:sz w:val="24"/>
        </w:rPr>
        <w:t>Какую информацию получаем при осмотре вульвы и входа во влагалище?</w:t>
      </w:r>
    </w:p>
    <w:p>
      <w:pPr>
        <w:pStyle w:val="21"/>
        <w:numPr>
          <w:ilvl w:val="0"/>
          <w:numId w:val="6"/>
        </w:numPr>
        <w:rPr>
          <w:sz w:val="24"/>
        </w:rPr>
      </w:pPr>
      <w:r>
        <w:rPr>
          <w:sz w:val="24"/>
        </w:rPr>
        <w:t>Какие данные получаем при двуручном влагалищном исследование?</w:t>
      </w:r>
    </w:p>
    <w:p>
      <w:pPr>
        <w:pStyle w:val="21"/>
        <w:numPr>
          <w:ilvl w:val="0"/>
          <w:numId w:val="6"/>
        </w:numPr>
        <w:rPr>
          <w:sz w:val="24"/>
        </w:rPr>
      </w:pPr>
      <w:r>
        <w:rPr>
          <w:sz w:val="24"/>
        </w:rPr>
        <w:t>Что такое биопсия? Какие существуют виды биопсии?</w:t>
      </w:r>
    </w:p>
    <w:p>
      <w:pPr>
        <w:pStyle w:val="21"/>
        <w:numPr>
          <w:ilvl w:val="0"/>
          <w:numId w:val="6"/>
        </w:numPr>
        <w:rPr>
          <w:sz w:val="24"/>
        </w:rPr>
      </w:pPr>
      <w:r>
        <w:rPr>
          <w:sz w:val="24"/>
        </w:rPr>
        <w:t>Показания для пункции брюшной полости через задний влагалищный свод?</w:t>
      </w:r>
    </w:p>
    <w:p>
      <w:pPr>
        <w:pStyle w:val="21"/>
        <w:numPr>
          <w:ilvl w:val="0"/>
          <w:numId w:val="6"/>
        </w:numPr>
        <w:rPr>
          <w:sz w:val="24"/>
        </w:rPr>
      </w:pPr>
      <w:r>
        <w:rPr>
          <w:sz w:val="24"/>
        </w:rPr>
        <w:t>Показания для зондирования полости матки?</w:t>
      </w:r>
    </w:p>
    <w:p>
      <w:pPr>
        <w:pStyle w:val="21"/>
        <w:numPr>
          <w:ilvl w:val="0"/>
          <w:numId w:val="6"/>
        </w:numPr>
        <w:rPr>
          <w:sz w:val="24"/>
        </w:rPr>
      </w:pPr>
      <w:r>
        <w:rPr>
          <w:sz w:val="24"/>
        </w:rPr>
        <w:t>Противопоказания для зондирования полости матки?</w:t>
      </w:r>
    </w:p>
    <w:p>
      <w:pPr>
        <w:pStyle w:val="21"/>
        <w:numPr>
          <w:ilvl w:val="0"/>
          <w:numId w:val="6"/>
        </w:numPr>
        <w:rPr>
          <w:sz w:val="24"/>
        </w:rPr>
      </w:pPr>
      <w:r>
        <w:rPr>
          <w:sz w:val="24"/>
        </w:rPr>
        <w:t>Что такое пертубация маточных труб?</w:t>
      </w:r>
    </w:p>
    <w:p>
      <w:pPr>
        <w:pStyle w:val="21"/>
        <w:numPr>
          <w:ilvl w:val="0"/>
          <w:numId w:val="6"/>
        </w:numPr>
        <w:rPr>
          <w:sz w:val="24"/>
        </w:rPr>
      </w:pPr>
      <w:r>
        <w:rPr>
          <w:sz w:val="24"/>
        </w:rPr>
        <w:t>Что такое гидротубация фелопиевых труб?</w:t>
      </w:r>
    </w:p>
    <w:p>
      <w:pPr>
        <w:pStyle w:val="21"/>
        <w:numPr>
          <w:ilvl w:val="0"/>
          <w:numId w:val="6"/>
        </w:numPr>
        <w:rPr>
          <w:sz w:val="24"/>
        </w:rPr>
      </w:pPr>
      <w:r>
        <w:rPr>
          <w:sz w:val="24"/>
        </w:rPr>
        <w:t>Перечислите эндоскопические методы исследования в гинекологии.</w:t>
      </w:r>
    </w:p>
    <w:p>
      <w:pPr>
        <w:pStyle w:val="21"/>
        <w:numPr>
          <w:ilvl w:val="0"/>
          <w:numId w:val="6"/>
        </w:numPr>
        <w:rPr/>
      </w:pPr>
      <w:r>
        <w:rPr>
          <w:sz w:val="24"/>
        </w:rPr>
        <w:t>Какие вы знаете рентгенконтрастные методы исследования в гинекологии?</w:t>
      </w:r>
    </w:p>
    <w:p>
      <w:pPr>
        <w:pStyle w:val="21"/>
        <w:numPr>
          <w:ilvl w:val="0"/>
          <w:numId w:val="6"/>
        </w:numPr>
        <w:rPr/>
      </w:pPr>
      <w:r>
        <w:rPr>
          <w:sz w:val="24"/>
        </w:rPr>
        <w:t xml:space="preserve">Сколько различают степеней чистоты влагалища? Характеристика 1,2,3,4 степени чистоты влагалища? </w:t>
      </w:r>
    </w:p>
    <w:p>
      <w:pPr>
        <w:pStyle w:val="21"/>
        <w:numPr>
          <w:ilvl w:val="0"/>
          <w:numId w:val="6"/>
        </w:numPr>
        <w:rPr/>
      </w:pPr>
      <w:r>
        <w:rPr>
          <w:sz w:val="24"/>
        </w:rPr>
        <w:t>Перечислите тесты функциональной диагностики в гинекологии.</w:t>
      </w:r>
    </w:p>
    <w:p>
      <w:pPr>
        <w:pStyle w:val="21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еречислите женские половые гормоны.</w:t>
      </w:r>
    </w:p>
    <w:p>
      <w:pPr>
        <w:pStyle w:val="21"/>
        <w:numPr>
          <w:ilvl w:val="0"/>
          <w:numId w:val="6"/>
        </w:numPr>
        <w:rPr>
          <w:sz w:val="24"/>
        </w:rPr>
      </w:pPr>
      <w:r>
        <w:rPr>
          <w:sz w:val="24"/>
        </w:rPr>
        <w:t>Назовите фазы яичного цикла. Назовите фазы маточного цикла.</w:t>
      </w:r>
    </w:p>
    <w:p>
      <w:pPr>
        <w:pStyle w:val="21"/>
        <w:numPr>
          <w:ilvl w:val="0"/>
          <w:numId w:val="6"/>
        </w:numPr>
        <w:rPr>
          <w:sz w:val="24"/>
        </w:rPr>
      </w:pPr>
      <w:r>
        <w:rPr>
          <w:sz w:val="24"/>
        </w:rPr>
        <w:t>Показатели нормального овариально-менструального цикла.</w:t>
      </w:r>
    </w:p>
    <w:p>
      <w:pPr>
        <w:pStyle w:val="21"/>
        <w:numPr>
          <w:ilvl w:val="0"/>
          <w:numId w:val="6"/>
        </w:numPr>
        <w:rPr>
          <w:sz w:val="24"/>
        </w:rPr>
      </w:pPr>
      <w:r>
        <w:rPr>
          <w:sz w:val="24"/>
        </w:rPr>
        <w:t>Как называются первые месячные?</w:t>
      </w:r>
    </w:p>
    <w:p>
      <w:pPr>
        <w:pStyle w:val="21"/>
        <w:numPr>
          <w:ilvl w:val="0"/>
          <w:numId w:val="6"/>
        </w:numPr>
        <w:rPr>
          <w:sz w:val="24"/>
        </w:rPr>
      </w:pPr>
      <w:r>
        <w:rPr>
          <w:sz w:val="24"/>
        </w:rPr>
        <w:t>Что такое меноррагия? Что такое метроррагия?</w:t>
      </w:r>
    </w:p>
    <w:p>
      <w:pPr>
        <w:pStyle w:val="21"/>
        <w:numPr>
          <w:ilvl w:val="0"/>
          <w:numId w:val="6"/>
        </w:numPr>
        <w:rPr>
          <w:sz w:val="24"/>
        </w:rPr>
      </w:pPr>
      <w:r>
        <w:rPr>
          <w:sz w:val="24"/>
        </w:rPr>
        <w:t>Что такое гиперменорея? Что такое полименорея? Что такое пройоменорея?</w:t>
      </w:r>
    </w:p>
    <w:p>
      <w:pPr>
        <w:pStyle w:val="21"/>
        <w:numPr>
          <w:ilvl w:val="0"/>
          <w:numId w:val="6"/>
        </w:numPr>
        <w:rPr>
          <w:sz w:val="24"/>
        </w:rPr>
      </w:pPr>
      <w:r>
        <w:rPr>
          <w:sz w:val="24"/>
        </w:rPr>
        <w:t>Как называется болезненная менструация?</w:t>
      </w:r>
    </w:p>
    <w:p>
      <w:pPr>
        <w:pStyle w:val="21"/>
        <w:numPr>
          <w:ilvl w:val="0"/>
          <w:numId w:val="6"/>
        </w:numPr>
        <w:rPr>
          <w:sz w:val="24"/>
        </w:rPr>
      </w:pPr>
      <w:r>
        <w:rPr>
          <w:sz w:val="24"/>
        </w:rPr>
        <w:t>Что такое аменорея?</w:t>
      </w:r>
    </w:p>
    <w:p>
      <w:pPr>
        <w:pStyle w:val="21"/>
        <w:numPr>
          <w:ilvl w:val="0"/>
          <w:numId w:val="6"/>
        </w:numPr>
        <w:rPr>
          <w:sz w:val="24"/>
        </w:rPr>
      </w:pPr>
      <w:r>
        <w:rPr>
          <w:sz w:val="24"/>
        </w:rPr>
        <w:t>Что такое менопауза?</w:t>
      </w:r>
    </w:p>
    <w:p>
      <w:pPr>
        <w:pStyle w:val="21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Какой цикл называется ановуляторным? </w:t>
      </w:r>
    </w:p>
    <w:p>
      <w:pPr>
        <w:pStyle w:val="21"/>
        <w:ind w:left="36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ЗАНЯТИЕ № 10 - 1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: ОСНОВНЫЕ ГИНЕКОЛОГИЧЕСКИЕ ЗАБОЛЕВАНИЯ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ВЕДЕНИЕ. </w:t>
      </w:r>
      <w:r>
        <w:rPr>
          <w:rFonts w:cs="Times New Roman" w:ascii="Times New Roman" w:hAnsi="Times New Roman"/>
        </w:rPr>
        <w:t>Знание жалоб, клинических симптомов, методы обследования и лечения при основных видах гинекологических заболеваний достаточно актуально и важно для врача любой специальности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Ь САМОПОДГОТОВКИ.  </w:t>
      </w:r>
      <w:r>
        <w:rPr>
          <w:rFonts w:cs="Times New Roman" w:ascii="Times New Roman" w:hAnsi="Times New Roman"/>
        </w:rPr>
        <w:t xml:space="preserve">В результате изучения темы студент должен </w:t>
      </w:r>
      <w:r>
        <w:rPr>
          <w:rFonts w:cs="Times New Roman" w:ascii="Times New Roman" w:hAnsi="Times New Roman"/>
          <w:b/>
        </w:rPr>
        <w:t xml:space="preserve">знать: </w:t>
      </w:r>
      <w:r>
        <w:rPr>
          <w:rFonts w:cs="Times New Roman" w:ascii="Times New Roman" w:hAnsi="Times New Roman"/>
        </w:rPr>
        <w:t>основные виды гинекологических заболеваний, наиболее характерные жалобы, клинические симптомы, методы обследования и диагностики, основные принципы терапии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стояния в гинекологии, требующие экстренн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мощи</w:t>
      </w:r>
      <w:r>
        <w:rPr>
          <w:rFonts w:cs="Times New Roman" w:ascii="Times New Roman" w:hAnsi="Times New Roman"/>
          <w:b/>
        </w:rPr>
        <w:t xml:space="preserve">. Уметь: </w:t>
      </w:r>
      <w:r>
        <w:rPr>
          <w:rFonts w:cs="Times New Roman" w:ascii="Times New Roman" w:hAnsi="Times New Roman"/>
        </w:rPr>
        <w:t>собра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анамнез, детализировать жалобы и клинические симптомы, поставить предварительный диагноз, наметить план обследования и лечения. </w:t>
      </w:r>
      <w:r>
        <w:rPr>
          <w:rFonts w:cs="Times New Roman" w:ascii="Times New Roman" w:hAnsi="Times New Roman"/>
          <w:b/>
        </w:rPr>
        <w:t xml:space="preserve">Рекомендуемые практические навыки: </w:t>
      </w:r>
      <w:r>
        <w:rPr>
          <w:rFonts w:cs="Times New Roman" w:ascii="Times New Roman" w:hAnsi="Times New Roman"/>
        </w:rPr>
        <w:t>Сбор и оценка жалоб и данных анамнеза. Объективное исследование по органам и системам. При возможности проведение влагалищного исследования, осмотр шейки в зеркалах, взятие мазков на микрофлору, атипию. Уметь выписывать рецепты на лекарственные препараты по теме занятия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СХОДНЫЙ УРОВЕНЬ ЗНАНИЙ. </w:t>
      </w:r>
      <w:r>
        <w:rPr>
          <w:rFonts w:cs="Times New Roman" w:ascii="Times New Roman" w:hAnsi="Times New Roman"/>
        </w:rPr>
        <w:t>При изучении темы необходимы знания физиологии и анатомии женской половой сферы, пропедевтики, фармакологии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ИЗУЧЕНИЯ ТЕМЫ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ить основные характерные жалобы и клинические симптомы в гинекологии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иника и классификация воспалительных заболеваний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, клинические варианты внематочной беременности. Объем обследования и тактика лече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Характерные клинические симптомы, классификация опухолей гениталий. Тактика ведения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5.   РЕКОМЕНДУЕМЫЕ ИСТОЧНИКИ ИНФОРМ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асилевская Л.Н., Грищенко В.И. и др. – Гинекология (учебник). М. 1985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Бодяжина В.И., Жмакин К.Н. – Гинекология, М. «Медицина», 1977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«Акушерство  и гинекология» (перевод с английского) под редакцией Савельевой Г.М., Москва, 199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 ДЛЯ САМОПОДГОТОВКИ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ие инфекции передаются половым путем? 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>Перечислите воспалительные заболевания наружных половых органов. Перечислите воспалительные заболевания нижнего отдела женских половых органов. Перечислите воспалительные заболевания верхнего отдела женских половых органов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гонореи. Свойства гонококка?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ительность инкубационного периода при гонореи?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>Поражение каких органов относят к гонореи нижнего этажа? Какие заболевания относятся к гонорее верхнего отдела гениталий?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диагностики женской гонореи?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>Виды провокации при хронической гонореи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метастатические формы гонореи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чение абсцесса бартолиновой железы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>В каком возрасте женщины наиболее подвержены заболеванию туберкулезом гениталий?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>Частота туберкулеза гениталий в структуре воспалительных заболеваний?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>Какие органы женской половой сферы поражаются наиболее часто туберкулезным процессом?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>Что такое трихомониаз? Перечислите виды трихомонад? Клинические признаки трихомониаза?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лекарственные препараты для лечения трихомониаза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внематочной беременности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ка прогрессирующей трубной беременности? Тактика при прогрессирующей внематочной беременности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агностика прервавшейся трубной беременности. Тактика при прервавшейся трубной беременности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Что такое киста? Признаки кисты яичника. перечислите кисты нижнего отдела женской половой сферы. Перечислите названия кист верхнего отдела женских половых органов.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ложнения кист женской половой сферы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>Лечение кист гениталий. Что входит в  состав анатомической ножки яичника? Что входит в состав хирургической ножки яичника? Особенности операций при перекруте ножки опухолей или кист яичника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>Что означает термин  «Эндометриоз» (аденомиоз)? Классификация эндометриоза по локализации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>Какие органы могут поражаться при гематогенном распространении эндометриоза?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>Какой физиологический процесс (состояние) положительно влияет на течение эндометриоза?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>Какая проба основана на выявлении специфического для эндометриоидных клеток маркера?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лечения эндометриоза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доброкачественные опухоли женских половых органов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ы миом матки. Перечислите важнейшие симптомы миомы матки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ложнения миом. Диагностика миом матки. Показания для хирургического лечения миом матки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ота посещения женской консультации при диспансерном наблюдении за больными с миомами матки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предраковые  заболевания органов женской половой сферы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кистомы яичника и их классификация?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формы рака шейки матки по гистологическому строению. Стадии рака шейки матки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оры риска возникновения рака шейки матки. Симптомы рака шейки матки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>Обязательные исследования перед лечением при гистологически подтвержденном  инвазивном раке шейки матки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радикальной хирургической операции при раке шейки матки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птомы рака эндометрия. Стадии рака эндометрия. Диагностика рака эндометрия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лечения рака эндометрия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основные формы рака яичника. Симптоматика рака яичника. Стадии рака яичника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ка рака яичника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чение рака яич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ГЛАВЛЕНИЕ.</w:t>
      </w:r>
    </w:p>
    <w:p>
      <w:pPr>
        <w:pStyle w:val="21"/>
        <w:rPr/>
      </w:pPr>
      <w:r>
        <w:rPr/>
        <w:t xml:space="preserve">№ </w:t>
      </w:r>
      <w:r>
        <w:rPr/>
        <w:t xml:space="preserve">Занятия.  Тема.                                                                                                     стр.        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Физиолог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беременности…………………………………………………………………….3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линическое течение и ведение родов……………………………………………………….4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ормальный послеродовый период…………………………………………………………..6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естозы………………………………………………………………………………………….7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сложнения родов (узкий таз, кровотечения при беременности и после родов)…………11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одовой травматизм. Оперативное акушерство……………………………………………..13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Экстрагенитальная патология и беременность………………………………………………15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борт и его осложнения. Контрацепция……………………………………………………..16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инекология. Физиология репродуктивной системы………………………………………..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0-11. </w:t>
      </w:r>
      <w:r>
        <w:rPr>
          <w:rFonts w:cs="Times New Roman" w:ascii="Times New Roman" w:hAnsi="Times New Roman"/>
        </w:rPr>
        <w:t>Основные гинекологические заболевания………………………………………………...18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39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040"/>
        </w:tabs>
        <w:ind w:left="2040" w:hanging="9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31">
    <w:lvl w:ilvl="0">
      <w:start w:val="5"/>
      <w:numFmt w:val="decimal"/>
      <w:lvlText w:val="%1"/>
      <w:lvlJc w:val="left"/>
      <w:pPr>
        <w:tabs>
          <w:tab w:val="num" w:pos="720"/>
        </w:tabs>
        <w:ind w:left="720" w:hanging="42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rFonts w:ascii="Times New Roman" w:hAnsi="Times New Roman" w:cs="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200" w:after="0"/>
      <w:ind w:right="1400" w:hanging="0"/>
      <w:jc w:val="center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imes New Roman" w:hAnsi="Times New Roman" w:cs="Times New Roman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7z0">
    <w:name w:val="WW8Num5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lang w:eastAsia="ru-RU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60" w:hanging="0"/>
      <w:jc w:val="both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Times New Roman" w:hAnsi="Times New Roman" w:cs="Times New Roman"/>
      <w:b/>
      <w:sz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Times New Roman" w:hAnsi="Times New Roman" w:cs="Times New Roman"/>
      <w:i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1T09:57:00Z</dcterms:created>
  <dc:creator>Смирнов А.М.</dc:creator>
  <dc:description/>
  <dc:language>en-US</dc:language>
  <cp:lastModifiedBy>Лебедев</cp:lastModifiedBy>
  <cp:lastPrinted>2001-12-01T17:36:00Z</cp:lastPrinted>
  <dcterms:modified xsi:type="dcterms:W3CDTF">2001-12-03T18:21:00Z</dcterms:modified>
  <cp:revision>82</cp:revision>
  <dc:subject/>
  <dc:title>КУРСКИЙ ГОСУДАРСТВЕННЫЙ МЕДИЦИНСКИЙ УНИВЕРСИТЕТ</dc:title>
</cp:coreProperties>
</file>