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РЕЦЕНЗИЯ</w:t>
      </w:r>
    </w:p>
    <w:p>
      <w:pPr>
        <w:pStyle w:val="Heading2"/>
        <w:rPr/>
      </w:pPr>
      <w:r>
        <w:rPr/>
        <w:t xml:space="preserve">На «Методические рекомендации по акушерств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амоподготовки студентов 4 курса лечебного факульт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 xml:space="preserve">Методические рекомендации составлены на основании типовой «Программы по аушерству и гинекологии » для студентов ВУЗов (Москва, 1995), государственного образовательного стандарта высшего профессионального образования по специальности 040 100 «Лечебное дело»  и рабочей программой КГМУ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методических рекомендациях представлены акушерские темы в полном объеме. Все темы написаны стандартно, соответственно с методологией написания методичек по разделам, где отражены: актуальность тем, цель самоподготовки, предложены график изучения тем и современные  источники литературы. По каждой теме даны вопросы и ситуационные задачи для самоподготовки, охватывающие все основные разделы те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анные «Методические рекомендации» могут быть представлены в ЦМС для получения грифа «УМО», изданы типографским способом и рекомендованы для студентов при подготовке к занят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цензент: к.м.н., доцент кафед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кушерства и гинеколог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дицинского институ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ловского государственного университета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>С.П. Пахо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РЕЦЕНЗИЯ</w:t>
      </w:r>
    </w:p>
    <w:p>
      <w:pPr>
        <w:pStyle w:val="Heading2"/>
        <w:rPr/>
      </w:pPr>
      <w:r>
        <w:rPr/>
        <w:t xml:space="preserve">На «Методические рекомендации по акушерств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амоподготовки студентов 4 курса стоматологического факульт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 xml:space="preserve">Методические рекомендации составлены на основании типовой «Программы по аушерству и гинекологии » для студентов ВУЗов (Москва, 1995) и рабочей программой КГМУ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методических рекомендациях представлены акушерские темы в полном объеме. Все темы написаны стандартно, соответственно с методологией написания методичек по разделам, где отражены: актуальность тем, цель самоподготовки, предложены график изучения тем и современные  источники литературы. По каждой теме даны вопросы и ситуационные задачи для самоподготовки, охватывающие все основные разделы те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анные «Методические рекомендации» могут быть представлены в ЦМС для получения грифа «УМО», изданы типографским способом и рекомендованы для студентов при подготовке к занят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цензент: к.м.н., доцент кафед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кушерства и гинекологии медицинского института </w:t>
      </w:r>
    </w:p>
    <w:p>
      <w:pPr>
        <w:pStyle w:val="Normal"/>
        <w:jc w:val="both"/>
        <w:rPr/>
      </w:pPr>
      <w:r>
        <w:rPr>
          <w:sz w:val="28"/>
        </w:rPr>
        <w:t xml:space="preserve">Орловского государственного университета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>С.П. Пахо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РЕЦЕНЗИЯ</w:t>
      </w:r>
    </w:p>
    <w:p>
      <w:pPr>
        <w:pStyle w:val="Heading2"/>
        <w:rPr/>
      </w:pPr>
      <w:r>
        <w:rPr/>
        <w:t xml:space="preserve">На «Методические рекомендации по акушерств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амоподготовки студентов 4 курса медико-профилактического факульт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 xml:space="preserve">Методические рекомендации составлены на основании типовой «Программы по аушерству и гинекологии » для студентов ВУЗов (Москва, 1995) и рабочей программой КГМУ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методических рекомендациях представлены акушерские темы в полном объеме. Все темы написаны стандартно, соответственно с методологией написания методичек по разделам, где отражены: актуальность тем, цель самоподготовки, предложены график изучения тем и современные  источники литературы. По каждой теме даны вопросы и ситуационные задачи для самоподготовки, охватывающие все основные разделы те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анные «Методические рекомендации» могут быть представлены в ЦМС для получения грифа «УМО», изданы типографским способом и рекомендованы для студентов при подготовке к занят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цензент: к.м.н., доцент кафед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кушерства и гинекологии медицинского институ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ловского государственного университета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>С.П. Пахо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6:26:00Z</dcterms:created>
  <dc:creator>Лебедев</dc:creator>
  <dc:description/>
  <dc:language>en-US</dc:language>
  <cp:lastModifiedBy>Лебедев</cp:lastModifiedBy>
  <dcterms:modified xsi:type="dcterms:W3CDTF">2001-12-06T21:07:00Z</dcterms:modified>
  <cp:revision>5</cp:revision>
  <dc:subject/>
  <dc:title>КУРСКИЙ ГОСУДАРСТВЕННЫЙ МЕДИЦИНСКИЙ </dc:title>
</cp:coreProperties>
</file>