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УШЕРСТВА И ГИНЕ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ая Г., 29 лет, обратилась к гинекологу с жалобами на раздражительность, плаксивость, головную боль, головокружение, тошноту, иногда рвоту, боли в области сердца, приступы тахикардии, нагрубание молочных желез, снижение памяти, метеоризм. Все эти симптомы появляются за 6-14 дней до менструации и исчезают накануне или в первые дни ее. Из гинекологических болезней перенесла воспаление придатков, по поводу чего лечилась в стационаре. Считает, что больна в течение 3 дней, когда после травмы черепа появились вышеуказанные симптомы. Выраженность их в последние 6 месяцев резко возросла. Больная в эти дни нетрудоспособ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е обследование: Общее состояние удовлетворительное. Пульс 76 уд/мин, хорошего наполнения. АД - 130/80 мм рт.ст. Больная правильного телосложения, повышенного питания. Кожные покровы и слизистые розовые. Патологии со стороны внутренних органов не обнаружено. Влагалищное исследование: наружные половые органы развиты правильно, оволосение на лобке - по женскому типу. Шейка матки конической формы. Тело матки нормальной величины, подвижное, безболезненное, находится в правильном положении. Придатки с обеих сторон не определяются, своды влагалища глубок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вьте диагно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ите дифференциальную диагностик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е дополнительные методы исследования следует прове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план обследования следует провести при выявлении ановуляторного цикла с гиперэстрогени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е изменения тестов функциональной диагностики свидетельствуют об ановуля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ите лечение данной патолог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лияние гормональных нарушений на состояние зубо-челюстной системы женщ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акушерства и гинек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го факультета КГ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-корр. РАЕН, д.м.н., профессор</w:t>
        <w:tab/>
        <w:tab/>
        <w:tab/>
        <w:tab/>
        <w:tab/>
        <w:tab/>
        <w:t>М.Г. Газазян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УШЕРСТВА И ГИНЕ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ая 15 лет, поступила в гинекологическое отделение с жалобами на обильные кровянистые выделения из половых путей, слабость, головокруж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намнеза: перенесла корь, инфекционный паротит, коревую краснуху, скарлати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струации с 15 лет, первые 4 месяца регулярные, умеренные, безболезненные. Последние месячные нормальные 2 месяца назад. Кровяные выделения 7 дней, обильные и усилившиеся в последние 2 дня. Присоединились слабость и головокружение. Половую жизнь отриц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бъективно: больная пониженного питания, молочные железы развиты слабо. Гемоглобин - 55 г/л. Эритроциты - 2,7х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галищное исследование: девственная плева це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альное исследование: тело матки плотное, меньше нормальной величины, безболезненная, подвижная, соотношение шейки матки и тела - 1:1. придатки без особеннос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з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послужило причиной кровотечения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говорит о нарушении гормонального фон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чем надо дифференцировать данную патологию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ые методы обсле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задачи стоят перед врачо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м путем можно остановить кровотечени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сультации каких специалистов дополнительно нужн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о ли дальнейшее диспансерное наблюдени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гноз для выздоров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гноз для детородной функ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лияние нарушений менструального цикла на состояние зубо-челюстной системы женщ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акушерства и гинек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го факультета КГ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-корр. РАЕН, д.м.н., профессор</w:t>
        <w:tab/>
        <w:tab/>
        <w:tab/>
        <w:tab/>
        <w:tab/>
        <w:tab/>
        <w:t>М.Г. Газазян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УШЕРСТВА И ГИНЕ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На 14-е сутки после родов в женскую консультацию обратилась родильница с жалобами на ухудшение общего состояния, резкую боль в правой грудной железе и повышение температуры тела до 38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бъективно: температура 39,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 Пульс 104 уд/мин. АД 115/75 мм рт.ст. Со стороны внутренних органов патологии нет. Лохии скудные, серозно-слизистые. Соски чистые. Правая грудная железа несколько увеличена в размерах по сравнению с левой, горячая на ощупь, напряжена, болезненна. Кожа в ее нижне-наружном квадранте отечна и гиперемирована с цианотичным оттенком и выраженной поверхностной венозной сетью. При пальпации определяется инфильтрат 9х7 см, в центре которого определяется флюктуац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ификация послеродового масти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оприятия по профилактике послеродового мастита в женской консультации, в родильном стациона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ципы лечения лактационного мастита данной родильниц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ишите антибиотики, применяемые для лечения масти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оль одонтогенной инфекции в возникновении септических заболева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оль врача-стоматолога при наблюдении за беременны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акушерства и гинек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го факультета КГ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-корр. РАЕН, д.м.н., профессор</w:t>
        <w:tab/>
        <w:tab/>
        <w:tab/>
        <w:tab/>
        <w:tab/>
        <w:tab/>
        <w:t>М.Г. Газазян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УШЕРСТВА И ГИНЕ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родящая Ж., 22 года, поступила в родильный дом спустя 4 часа от начала регулярных, периодически повторяющихся схваток. Общее состояние удовлетворительное. АД - 120/80 мм рт.ст. Положение плода продольное, предлежащая часть - головка. Сердцебиение плода ясное, ритмичное, частота - 130 уд/ми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влагалищного исследования: влагалище свободное, шейка матки сглажена, края ее тонкие, открытие наружного зева на один палец. Плодный пузырь цел, напряжен, расположение головы плода не удается определить из-за опасности раннего вскрытия плодного пузыр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ханизм сглаживания и раскрытия шейки матки у этой рожениц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льно ли идет темп раскрытия отверстия мат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 схваток в первом периоде ро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одный пузырь, его роль в родах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должительность первого периода родов у этой рожениц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акторы риска для плода в род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ннее излитие в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акушерства и гинек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го факультета КГ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-корр. РАЕН, д.м.н., профессор</w:t>
        <w:tab/>
        <w:tab/>
        <w:tab/>
        <w:tab/>
        <w:tab/>
        <w:tab/>
        <w:t>М.Г. Газазян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УШЕРСТВА И ГИНЕК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Родильница Н. на 10-е сутки после родов. Общее состояние удовлетворительное, жалоб нет. Температура тела 36,7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пульс ритмичный, удовлетворительного наполнения и напряжения, частота 70 уд/мин. Со стороны внутренних органов патологических изменений не обнаружено. Молочные железы мягкие, безболезненные, соски в хорошем состоянии. Матка сокращена, безболезненная, дно ее определяется на уровне лобка. Лохии серозно-слизистого характера, скудные, стул и мочеиспускание нормальны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ение высоты стояния дна матки в послеродовом перио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гормон гипофиза обеспечивает лактацию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й секрет выделяют молочные железы в зависимости от дня послеродового период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женского моло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ответствует ли высота стояния дна матки у данной родильницы суткам послеродового период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я, происходящие в зубо-челюстной системе при берем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ход за полостью рта родильниц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акушерства и гинек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го факультета КГМ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-корр. РАЕН, д.м.н., профессор</w:t>
        <w:tab/>
        <w:tab/>
        <w:tab/>
        <w:tab/>
        <w:tab/>
        <w:tab/>
        <w:t>М.Г. Газазян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16:00Z</dcterms:created>
  <dc:creator>Смирнов А.М.</dc:creator>
  <dc:description/>
  <dc:language>en-US</dc:language>
  <cp:lastModifiedBy>Марина Григорьевна Газазян</cp:lastModifiedBy>
  <cp:lastPrinted>2002-03-01T10:50:00Z</cp:lastPrinted>
  <dcterms:modified xsi:type="dcterms:W3CDTF">2002-03-01T07:50:00Z</dcterms:modified>
  <cp:revision>5</cp:revision>
  <dc:subject/>
  <dc:title>КУРСКИЙ ГОСУДАРСТВЕННЫЙ МЕДИЦИНСКИЙ УНИВЕРСИТЕТ</dc:title>
</cp:coreProperties>
</file>