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  <w:t>ТЕМАТИКА ПРАКТИЧЕСКИХ ЗАНЯТИЙ ПО ЭЛЕКТИВНОМУ КУРСУ УЛЬТРАЗВУКОВАЯ ДИАГНОСТИКА В АКШЕРСТВЕ И ГИНЕКОЛОГИИ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1 ГРУП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6"/>
        <w:gridCol w:w="6645"/>
        <w:gridCol w:w="999"/>
        <w:gridCol w:w="6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04</w:t>
            </w:r>
          </w:p>
          <w:p>
            <w:pPr>
              <w:pStyle w:val="Normal"/>
              <w:rPr/>
            </w:pPr>
            <w:r>
              <w:rPr/>
              <w:t>16.00-20.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применения ультразвука в медицине. Методы УЗД в гинекологии. Физические основы ультразвука. Организация и проведения скринингового УЗИ в гинекологической и акушерской практик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1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04.</w:t>
            </w:r>
          </w:p>
          <w:p>
            <w:pPr>
              <w:pStyle w:val="Normal"/>
              <w:rPr/>
            </w:pPr>
            <w:r>
              <w:rPr/>
              <w:t>16.00-20.00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ьтразвуковое изображение органов малого таза. Анатомия матки. УЗ – характеристика матки  в норме в различные возрастные периоды жизни женщины. УЗ- критерии патологии шейки матки. Миома матки. УЗ- критерии заболеваний эндометр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04.</w:t>
            </w:r>
          </w:p>
          <w:p>
            <w:pPr>
              <w:pStyle w:val="Normal"/>
              <w:rPr/>
            </w:pPr>
            <w:r>
              <w:rPr/>
              <w:t>16.00-20.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я шейки матки и ее УЗ – критерии. Анатомия и физиология яичников. Нормальный овариально-менструальный ци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-критерии патологии яичников. </w:t>
            </w:r>
          </w:p>
          <w:p>
            <w:pPr>
              <w:pStyle w:val="Normal"/>
              <w:jc w:val="both"/>
              <w:rPr/>
            </w:pPr>
            <w:r>
              <w:rPr/>
              <w:t>Кисты и кистомы яичников. Параовальные образова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04.</w:t>
            </w:r>
          </w:p>
          <w:p>
            <w:pPr>
              <w:pStyle w:val="Normal"/>
              <w:rPr/>
            </w:pPr>
            <w:r>
              <w:rPr/>
              <w:t>16.00.-20.00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УЗИ девочек и женщин в пре- и менопаузе. УЗИ гинекологических больных в послеоперационном периоде. Аномалии развития женских половых органов и их УЗ – критерии. УЗ-критерии злокачественных опухолей женский половых органов. УЗ – динамический контроль. Патология труб и воспалительные заболевания придатков матки. Внематочная беременность. Особенности УЗ – диагностики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04.</w:t>
            </w:r>
          </w:p>
          <w:p>
            <w:pPr>
              <w:pStyle w:val="Normal"/>
              <w:rPr/>
            </w:pPr>
            <w:r>
              <w:rPr/>
              <w:t>16.00.-20.00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оплероэхографии, цветном картировании и тканевой гармонике. Особенности, проведения и противопоказания  к УЗИ при беременност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04.</w:t>
            </w:r>
          </w:p>
          <w:p>
            <w:pPr>
              <w:pStyle w:val="Normal"/>
              <w:jc w:val="both"/>
              <w:rPr/>
            </w:pPr>
            <w:r>
              <w:rPr/>
              <w:t>16.00.-20.00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И в ранние сроки беременности при физиологическом ее течении. Биометрия в ранние сроки беременности. Диагностика патологии беременности в 1 триместр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04.</w:t>
            </w:r>
          </w:p>
          <w:p>
            <w:pPr>
              <w:pStyle w:val="Normal"/>
              <w:jc w:val="both"/>
              <w:rPr/>
            </w:pPr>
            <w:r>
              <w:rPr/>
              <w:t>16.00.-20.00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И плода во 2 и 3 триместрах беременности при физиологическом ее течении. Нормальная УЗ- анатомия плода, фетометрия. Определение предполагаемой массы  тела и длины плода. УЗ-диагностика заболевания плода. Биофизический профиль пл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04.</w:t>
            </w:r>
          </w:p>
          <w:p>
            <w:pPr>
              <w:pStyle w:val="Normal"/>
              <w:jc w:val="both"/>
              <w:rPr/>
            </w:pPr>
            <w:r>
              <w:rPr/>
              <w:t>16.00.-.00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внутриутробной гибели плода. Многоплодная беременность. УЗ- диагностика врожденных пороков развития плода. УЗ – исследование в послеродовом период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акушерства и гинекологии</w:t>
      </w:r>
    </w:p>
    <w:p>
      <w:pPr>
        <w:pStyle w:val="Normal"/>
        <w:rPr/>
      </w:pPr>
      <w:r>
        <w:rPr/>
        <w:t>профессор</w:t>
        <w:tab/>
        <w:tab/>
        <w:tab/>
        <w:tab/>
        <w:tab/>
        <w:tab/>
        <w:tab/>
        <w:tab/>
        <w:tab/>
        <w:tab/>
        <w:t>М.Г. Газаз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cs="Arial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58:00Z</dcterms:created>
  <dc:creator>Марина Григорьевна Газазян</dc:creator>
  <dc:description/>
  <dc:language>en-US</dc:language>
  <cp:lastModifiedBy>Марина Григорьевна Газазян</cp:lastModifiedBy>
  <dcterms:modified xsi:type="dcterms:W3CDTF">1999-12-31T23:03:00Z</dcterms:modified>
  <cp:revision>1</cp:revision>
  <dc:subject/>
  <dc:title>ТЕМАТИКА ПРАКТИЧЕСКИХ ЗАНЯТИЙ ПО ЭЛЕКТИВНОМУ КУРСУ УЛЬТРАЗВУКОВАЯ ДИАГНОСТИКА В АКШЕРСТВЕ И ГИНЕКОЛОГИИ</dc:title>
</cp:coreProperties>
</file>