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>ТЕМАТИЧЕСКИЙ ПЛАН ЛЕКЦИ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(С РАСПРЕДЕЛЕНИЕМ ЧАС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6645"/>
        <w:gridCol w:w="999"/>
        <w:gridCol w:w="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4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именения ультразвука в медицине. Методы УЗД в гинекологии. Физические основы ультразвука. Организация и проведения скринингового УЗИ в гинекологической и акушерской практик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04.</w:t>
            </w:r>
          </w:p>
          <w:p>
            <w:pPr>
              <w:pStyle w:val="Normal"/>
              <w:rPr/>
            </w:pPr>
            <w:r>
              <w:rPr/>
              <w:t>16.00-19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тразвуковое изображение органов малого таза. Анатомия матки. УЗ – характеристика матки  в норме в различные возрастные периоды жизни женщины. УЗ- критерии патологии шейки матки. Миома матки. УЗ- критерии заболеваний эндомет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04.</w:t>
            </w:r>
          </w:p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шейки матки и ее УЗ – критерии. Анатомия и физиология яичников. Нормальный овариально-менструальный ци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-критерии патологии яичников. </w:t>
            </w:r>
          </w:p>
          <w:p>
            <w:pPr>
              <w:pStyle w:val="Normal"/>
              <w:jc w:val="both"/>
              <w:rPr/>
            </w:pPr>
            <w:r>
              <w:rPr/>
              <w:t>Кисты и кистомы яичников. Параовальные образо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04.</w:t>
            </w:r>
          </w:p>
          <w:p>
            <w:pPr>
              <w:pStyle w:val="Normal"/>
              <w:rPr/>
            </w:pPr>
            <w:r>
              <w:rPr/>
              <w:t>16.00.-19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ЗИ девочек и женщин в пре- и менопаузе. УЗИ гинекологических больных в послеоперационном периоде. Аномалии развития женских половых органов и их УЗ – критерии. УЗ-критерии злокачественных опухолей женский половых органов. УЗ – динамический контроль. Патология труб и воспалительные заболевания придатков матки. Внематочная беременность. Особенности УЗ – диагностик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04.</w:t>
            </w:r>
          </w:p>
          <w:p>
            <w:pPr>
              <w:pStyle w:val="Normal"/>
              <w:rPr/>
            </w:pPr>
            <w:r>
              <w:rPr/>
              <w:t>16.00.-18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оплероэхографии, цветном картировании и тканевой гармонике. Особенности, проведения и противопоказания  к УЗИ при беремен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.04.</w:t>
            </w:r>
          </w:p>
          <w:p>
            <w:pPr>
              <w:pStyle w:val="Normal"/>
              <w:jc w:val="both"/>
              <w:rPr/>
            </w:pPr>
            <w:r>
              <w:rPr/>
              <w:t>16.00.-18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в ранние сроки беременности при физиологическом ее течении. Биометрия в ранние сроки беременности. Диагностика патологии беременности в 1 триместр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.04.</w:t>
            </w:r>
          </w:p>
          <w:p>
            <w:pPr>
              <w:pStyle w:val="Normal"/>
              <w:jc w:val="both"/>
              <w:rPr/>
            </w:pPr>
            <w:r>
              <w:rPr/>
              <w:t>16.00.-19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лода во 2 и 3 триместрах беременности при физиологическом ее течении. Нормальная УЗ- анатомия плода, фетометрия. Определение предполагаемой массы  тела и длины плода. УЗ-диагностика заболевания плода. Биофизический профиль пл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.04.</w:t>
            </w:r>
          </w:p>
          <w:p>
            <w:pPr>
              <w:pStyle w:val="Normal"/>
              <w:jc w:val="both"/>
              <w:rPr/>
            </w:pPr>
            <w:r>
              <w:rPr/>
              <w:t>16.00.-19.00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утриутробной гибели плода. Многоплодная беременность. УЗ- диагностика врожденных пороков развития плода. УЗ – исследование в послеродовом период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кушерства и гинекологии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ab/>
        <w:t>М.Г. Газаз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3:00Z</dcterms:created>
  <dc:creator>Марина Григорьевна Газазян</dc:creator>
  <dc:description/>
  <dc:language>en-US</dc:language>
  <cp:lastModifiedBy>Марина Григорьевна Газазян</cp:lastModifiedBy>
  <dcterms:modified xsi:type="dcterms:W3CDTF">1999-12-31T22:56:00Z</dcterms:modified>
  <cp:revision>2</cp:revision>
  <dc:subject/>
  <dc:title>ТЕМАТИЧЕСКИЙ ПЛАН ЛЕКЦИЙ</dc:title>
</cp:coreProperties>
</file>