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ИНИСТЕРСТВО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ИЙ ГОСУДАРСТВЕННЫЙ МЕДИЦИНСКИЙ УНИВЕРСИ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АКУШЕРСТВА И ГИНЕКОЛОГИИ ЛЕЧЕБНОГО ФАКУЛЬТ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886"/>
      </w:tblGrid>
      <w:tr>
        <w:trPr>
          <w:trHeight w:val="603" w:hRule="atLeast"/>
        </w:trPr>
        <w:tc>
          <w:tcPr>
            <w:tcW w:w="5373" w:type="dxa"/>
            <w:tcBorders/>
          </w:tcPr>
          <w:p>
            <w:pPr>
              <w:pStyle w:val="Heading2"/>
              <w:rPr/>
            </w:pPr>
            <w:r>
              <w:rPr/>
              <w:t>"СОГЛАСОВАНО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__________ В.А. Лазар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"____" _____________ 2003 г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УТВЕРЖДАЮ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последипломн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ю и лечебной работ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ор__________Г.А. Сид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"____" _____________ 2003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ЭЛЕКТИВНОГО КУРС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КЛИНИЧЕСКИХ ОРДИНАТОР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"УЛЬТРАЗВУКОВОЕ ИССЛЕД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В АКУШЕРСТВЕ И ГИНЕКОЛОГИИ"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9"/>
      </w:tblGrid>
      <w:tr>
        <w:trPr>
          <w:trHeight w:val="2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4 ч.</w:t>
            </w:r>
          </w:p>
        </w:tc>
      </w:tr>
      <w:tr>
        <w:trPr>
          <w:trHeight w:val="2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 ч.</w:t>
            </w:r>
          </w:p>
        </w:tc>
      </w:tr>
      <w:tr>
        <w:trPr>
          <w:trHeight w:val="2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еминары, практические занят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 ч.</w:t>
            </w:r>
          </w:p>
        </w:tc>
      </w:tr>
      <w:tr>
        <w:trPr>
          <w:trHeight w:val="2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подготов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2 ч.</w:t>
            </w:r>
          </w:p>
        </w:tc>
      </w:tr>
      <w:tr>
        <w:trPr>
          <w:trHeight w:val="2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врачебная деятельность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2 ч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нная программа составлена на основании "Типового учебного плана и образовательно-профессиональной программы подготовки в клинической ординатуре по специальности "Акушерство и гинекология", Москва, 1997 г и «Положения об элективных курсах для клинических ординаторов» Курск, КГМУ. – 2002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обсуждена и одобрена на заседании кафедр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№6 от 6 июня 200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, член-корр. РА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</w:t>
        <w:tab/>
        <w:tab/>
        <w:tab/>
        <w:tab/>
        <w:tab/>
        <w:tab/>
        <w:tab/>
        <w:tab/>
        <w:t>М.Г. Газазя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«__»___________________200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ск - 2003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УЗИ в настоящее время является ведущим неинвазивным дополнительным методом диагностики в акушерстве и гинекологии. Умение читать протокол ультразвукового исследования с учетом данных объективного и лабораторного обследований позволяет врачу грамотно подходить к оценке результатов и постановке диагноз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Владение методом УЗИ дает врачу большие возможности для динамического контроля за лечением, повышает квалификацию, позволяет творчески подходить к обследованию больных и методам их леч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УЧЕБНЫЙ ПЛ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ЦЕЛЬ ОБУЧЕНИЯ: изучение физических особенностей ультразвука, показаний и противопоказаний для использования УЗИ у разных контингентов гинекологических больных и беременных, особенностей ультразвукового картирования, правил и интерпретации ультразвукового изображения, и составление протокола УЗ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обучаемых: клинические ординатор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: 144 час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очно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занятий: 2-4 учебных часа в неделю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занятий: кафедра акушерства и гинекологии лечебного факультета КГМУ, городской родильный д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3"/>
        <w:gridCol w:w="1009"/>
        <w:gridCol w:w="1009"/>
        <w:gridCol w:w="1010"/>
        <w:gridCol w:w="1009"/>
        <w:gridCol w:w="1009"/>
        <w:gridCol w:w="1010"/>
      </w:tblGrid>
      <w:tr>
        <w:trPr>
          <w:trHeight w:val="16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3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ие занят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нтроль практической врачебной деятель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конт. знаний</w:t>
            </w:r>
          </w:p>
        </w:tc>
      </w:tr>
      <w:tr>
        <w:trPr>
          <w:trHeight w:val="2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ьтразвуковое исследование в акушерстве и гинеколог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ЧЕНЬ РАЗДЕЛОВ И ТЕМ РАБОЧЕЙ ПРОГРАММЫ С ОБОЗНАЧ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ОВ ИХ ИЗ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96"/>
        <w:gridCol w:w="2202"/>
        <w:gridCol w:w="2202"/>
      </w:tblGrid>
      <w:tr>
        <w:trPr>
          <w:trHeight w:val="2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я, практическое , семинарское зан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3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я применения ультразвука в медицине. Методы УЗД в гинекологии. Физические основы ультразвук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я, практическое зан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УЗ- аппаратом в кабинете ЖК и стационара</w:t>
            </w:r>
          </w:p>
        </w:tc>
      </w:tr>
      <w:tr>
        <w:trPr>
          <w:trHeight w:val="3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ьтразвуковое изображение органов малого таза. Анатомия матки. УЗ – характеристика матки  в норме в различные возрастные периоды жизни женщины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я, практическое зан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УЗ- аппаратом в кабинете ЖК и стационара</w:t>
            </w:r>
          </w:p>
        </w:tc>
      </w:tr>
      <w:tr>
        <w:trPr>
          <w:trHeight w:val="10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З- критерии патологии шейки матки. Миома матки. УЗ- критерии заболеваний эндометрия. Патология шейки матки и ее УЗ – критерии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УЗ- аппаратом в кабинете ЖК и стационара</w:t>
            </w:r>
          </w:p>
        </w:tc>
      </w:tr>
      <w:tr>
        <w:trPr>
          <w:trHeight w:val="1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натомия и физиология яичников. Нормальный овариально-менструальный цикл. УЗ-критерии патологии яичников. Кисты и кистомы яичников. Параовариальные образова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я, практическое зан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УЗ- аппаратом в кабинете ЖК и стационара</w:t>
            </w:r>
          </w:p>
        </w:tc>
      </w:tr>
      <w:tr>
        <w:trPr>
          <w:trHeight w:val="3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УЗИ девочек и женщин в пре- и менопаузе. УЗИ гинекологических больных в послеоперационном периоде. Аномалии развития женских половых органов и их УЗ – критери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я, практическое зан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УЗ- аппаратом в кабинете ЖК и стационара</w:t>
            </w:r>
          </w:p>
        </w:tc>
      </w:tr>
      <w:tr>
        <w:trPr>
          <w:trHeight w:val="3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З-критерии злокачественных опухолей женский половых органов. УЗ – динамический контроль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я, практическое зан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УЗ- аппаратом в кабинете ЖК и стационара</w:t>
            </w:r>
          </w:p>
        </w:tc>
      </w:tr>
      <w:tr>
        <w:trPr>
          <w:trHeight w:val="3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атология труб и воспалительные заболевания придатков матки. Внематочная беременность. Особенности УЗ – диагностики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УЗ- аппаратом в кабинете ЖК и стационара</w:t>
            </w:r>
          </w:p>
        </w:tc>
      </w:tr>
      <w:tr>
        <w:trPr>
          <w:trHeight w:val="3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ятие о доплероэхографии, цветном картировании и тканевой гармонике. Особенности, проведения и противопоказания  к УЗИ при беременност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е занятие, семина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УЗ- аппаратом в кабинете ЖК и стационара</w:t>
            </w:r>
          </w:p>
        </w:tc>
      </w:tr>
      <w:tr>
        <w:trPr>
          <w:trHeight w:val="3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ЗИ в ранние сроки беременности при физиологическом ее течении. Биометрия в ранние сроки беременности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УЗ- аппаратом в кабинете ЖК и стационара</w:t>
            </w:r>
          </w:p>
        </w:tc>
      </w:tr>
      <w:tr>
        <w:trPr>
          <w:trHeight w:val="10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атологии беременности в 1 триместре. УЗИ плода во 2 и 3 триместрах беременности при физиологическом ее течени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УЗ- аппаратом в кабинете ЖК и стационара</w:t>
            </w:r>
          </w:p>
        </w:tc>
      </w:tr>
      <w:tr>
        <w:trPr>
          <w:trHeight w:val="16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рмальная УЗ- анатомия плода, фотометрия. Определение предполагаемой массы  тела и длины плода. Биофизический профиль плода. Диагностика внутриутробной гибели плода. Многоплодная беременность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УЗ- аппаратом в кабинете ЖК и стационара</w:t>
            </w:r>
          </w:p>
        </w:tc>
      </w:tr>
      <w:tr>
        <w:trPr>
          <w:trHeight w:val="3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 диагностика врожденных пороков развития плод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УЗ- аппаратом в кабинете ЖК и стационара</w:t>
            </w:r>
          </w:p>
        </w:tc>
      </w:tr>
      <w:tr>
        <w:trPr>
          <w:trHeight w:val="3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 диагностика заболеваний плод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я, практическое зан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УЗ- аппаратом в кабинете ЖК и стационара</w:t>
            </w:r>
          </w:p>
        </w:tc>
      </w:tr>
      <w:tr>
        <w:trPr>
          <w:trHeight w:val="301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 - 16 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ие занятия - 8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- 16 ч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подготовка - 52 ч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ТЕМАТИЧЕСКИЙ ПЛАН ЛЕ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9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81"/>
        <w:gridCol w:w="5274"/>
        <w:gridCol w:w="955"/>
      </w:tblGrid>
      <w:tr>
        <w:trPr>
          <w:trHeight w:val="1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лекци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лек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1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 основы ультразвука, применение ультразвука в медицин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понятия «ультразвук». Первое применение ультразвуковой диагностики в медицине и первые научные сообщения о его применении в акушерстве. Ультразвуковые биологические эффекты на млекопитающих. Современное использование ультразвука. Методы ультразвуковой диаг</w:t>
              <w:softHyphen/>
              <w:t>ностики в гинекологии.Различные режимы сканирования: от А-метода до скани</w:t>
              <w:softHyphen/>
              <w:t>рования в режиме реального времени. Использование М-метода, допплерометрии. Понятие о трехмерном изображе</w:t>
              <w:softHyphen/>
              <w:t>нии и тканевой гармонике. Возможности использования сек</w:t>
              <w:softHyphen/>
              <w:t>торального, линейного и конвексного датчиков. Условия выполнения УЗИ вагинальным и трансабдоминальным дат</w:t>
              <w:softHyphen/>
              <w:t>чикам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ьтразвуковое изображение органов малого таза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</w:t>
              <w:softHyphen/>
              <w:t>можности четкого сканирования мочевого пузыря, матки, яичников, праксимального отдела влагалища, ректосигмоидной части толстого кишечника, костей, мышц и сосудов малого таза. Мочевой пузырь как основной ориентир при эхографии малого таза. Взаимное расположение органов ма</w:t>
              <w:softHyphen/>
              <w:t>лого таза на продольных, поперечных и косых эхограммах. Трактовые изображения на экране. Анатомия матки в раз</w:t>
              <w:softHyphen/>
              <w:t>личные периоды жизни женщины. УЗ-характеристики мат</w:t>
              <w:softHyphen/>
              <w:t>ки в норме.Размеры и положение матки в пубертатном, репродук</w:t>
              <w:softHyphen/>
              <w:t>тивном и менопаузальном периодах; особенности ее при бе</w:t>
              <w:softHyphen/>
              <w:t>ременности, формы матки при продольном и поперечном сканировании. Структура и характеристика миометрия. Со</w:t>
              <w:softHyphen/>
              <w:t>стояние эндометрия в зависимости от фазы менструального цикл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-критерии патологии матки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размеров матки. Уменьшение размеров или отсутствие изображения матки. Изменение структуры миометрия. Увеличение толщи</w:t>
              <w:softHyphen/>
              <w:t>ны и/или неоднородная структура М-эха матки. Дифферен</w:t>
              <w:softHyphen/>
              <w:t>циальный подход при оценке толщины эндометрия в постменопаузальном периоде. Скопление жидкости в полости матки. Гиперэхогенные включения в полости матки. Пато</w:t>
              <w:softHyphen/>
              <w:t>логические изменения шейки мат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и физиология яичников. Нормальный овариально-менструальный цик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З-изображение нормально расположенных яичников. Структура яичников в 1 и 2 фазы менструального цикла. Характеристика зрелого фолликула. УЗ-характеристика эн</w:t>
              <w:softHyphen/>
              <w:t>дометрия в различные фазы яичникового цикла. УЗ-критерии патологии яичников. Мультикистоз яичников. УЗ-отличие поликистоза яичников 1 и 2 типов. Тубоовариальные образования. Признаки оофорита и пиовара. Кисты и кистомы яичников. Параовариальные образо</w:t>
              <w:softHyphen/>
              <w:t>вания. Функциональные образования: фолликулярные кисты, кисты желтого тела, тека-лютеиновые кисты. Важность ди</w:t>
              <w:softHyphen/>
              <w:t>намического наблюдения. Понятие о методе ультразвуковой тонкоигольной пункции и аспирации кист. Дифференци</w:t>
              <w:softHyphen/>
              <w:t>ально-диагностические признаки параовариальных кист. Малые формы эндометриоза яичников и эндометриоидные кисты. Тератомы и другие кистомы яичников. УЗ-признаки рака яични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З-критерии злокачественных опухолей женских по</w:t>
              <w:softHyphen/>
              <w:t>ловых органов. Рак эндометрия (тела матки)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сканирования, измерения, определения границ и структу</w:t>
              <w:softHyphen/>
              <w:t>ры. Инвазивность роста опухоли. Выявление вовлечения в патологический процесс окружающих тканей. Рак шейки матки. Серометра как результат облитерации цервикального канала после облучения опухоли. Дифференциальная диаг</w:t>
              <w:softHyphen/>
              <w:t>ностика между саркомой матки и миоматозных узлов. Ха</w:t>
              <w:softHyphen/>
              <w:t>рактерные эхографические признаки деструирующего пу</w:t>
              <w:softHyphen/>
              <w:t>зырного заноса и хорионэпителиомы. Особенности сканиро</w:t>
              <w:softHyphen/>
              <w:t>вания и трактовка эхограмм незрелых (злокачественных) тератом, «опухоль-неведимка». Первичный и вторичный рак яичников. Дифференциальные признаки карциноматозного и некарциноматозного асцита. УЗ-ой динамический контроль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ЗИ в ранние сроки беременности при физиологичес</w:t>
              <w:softHyphen/>
              <w:t>ком ее течении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а и сроки визуализации плодного яйца в 1 три</w:t>
              <w:softHyphen/>
              <w:t>местре беременности. Эхографическое изображение плодно</w:t>
              <w:softHyphen/>
              <w:t>го яйца в ранние сроки. Биометрия в ранние сроки беременности. Таблицы и фор</w:t>
              <w:softHyphen/>
              <w:t>мулы определения срока беременности по размерам матки, плодного яйца и эмбриона. Идентификация эмбриона, хо</w:t>
              <w:softHyphen/>
              <w:t xml:space="preserve">риона, желточного мешка. Дифференциация хориона на </w:t>
            </w:r>
            <w:r>
              <w:rPr>
                <w:rFonts w:cs="Times New Roman" w:ascii="Times New Roman" w:hAnsi="Times New Roman"/>
                <w:lang w:val="en-US"/>
              </w:rPr>
              <w:t>chor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ondosum</w:t>
            </w:r>
            <w:r>
              <w:rPr>
                <w:rFonts w:cs="Times New Roman" w:ascii="Times New Roman" w:hAnsi="Times New Roman"/>
              </w:rPr>
              <w:t xml:space="preserve"> &amp; </w:t>
            </w:r>
            <w:r>
              <w:rPr>
                <w:rFonts w:cs="Times New Roman" w:ascii="Times New Roman" w:hAnsi="Times New Roman"/>
                <w:lang w:val="en-US"/>
              </w:rPr>
              <w:t>chor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ev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З-диагностика врожденных пороков развития плода (ВПРП)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е подходы (селективный и массовый) к УЗД ВПРП. Группы беременных для селективного подхода. Сро</w:t>
              <w:softHyphen/>
              <w:t>ки проведения УЗИ при массовом подходе. Алгоритм УЗИ плода. Учет прямых и косвенных признаков ВПР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Д заболеваний плода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держка внутриутробного развития плода (ЗВУРП) как типичное проявление декомпенсированной формы плацен</w:t>
              <w:softHyphen/>
              <w:t>тарной недостаточности. Степени ЗВУРП. Симметричная и асимметричная формы ЗВУРП. Косвенные признаки ЗВУРП. УЗ-критерии гемолитической болезни и не иммунной фор</w:t>
              <w:softHyphen/>
              <w:t>мы водянки. Диабетическая фетопатия. УЗ-признаки внут</w:t>
              <w:softHyphen/>
              <w:t>риутробного инфицирования. Идентификация хориона при сканировании в режиме реального времени. Локализация, размеры, структура и степень зрелости плаценты. Признаки плацентита и плацентар</w:t>
              <w:softHyphen/>
              <w:t>ной недостаточности. «Миграция « плаценты. Низкая плацентация и предлежание плаценты. УЗ-критерии отслойки нормально расположенной и предлежащей плацент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ТЕМАТИЧЕСКИЙ ПЛАН ПРАКТИЧЕСКИХ И СЕМИНАРСКИ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9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81"/>
        <w:gridCol w:w="5274"/>
        <w:gridCol w:w="955"/>
      </w:tblGrid>
      <w:tr>
        <w:trPr>
          <w:trHeight w:val="1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емина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мин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1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я матк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З-критерии патологии матки. Понятие однородности структуры, ровности и четкости контуров матки, соответ</w:t>
              <w:softHyphen/>
              <w:t>ствие размеров и качества структур возрастному периоду и фазе менструального цикла. Миома матки. Этиология. Клиника. Диагностика. УЗ-критерии миомы матки. Диагностический контроль. Лечение. Разбор клинического случая. Эндометриоз матки. Ретроцервикальный эндометриоз. Этиопатогенез. Клиника. УЗ-критерии. Дифференциальный диагноз. Методы комплексного обследования. Терапевтичес</w:t>
              <w:softHyphen/>
              <w:t>кие подходы. Разбор клинического случая. УЗ-критерии заболеваний эндометрия. Этиопатогенез. Факторы и группы риска по развитию заболеваний эндо</w:t>
              <w:softHyphen/>
              <w:t>метрия. УЗ-критерии полипов эндометрия, гиперплазии, рака. Дифференциальный диагноз с субмикозной миомой матки. Разбор клинического случая. Патология шейки матки и ее УЗ-критерии. УЗ-характе</w:t>
              <w:softHyphen/>
              <w:t>ристика различной патологии шейки матки. Кисты, шеечная локализация миоматозных узлов, эндометриоз шейки матки, рубцовая деформация и рак шейки матки. Клини</w:t>
              <w:softHyphen/>
              <w:t>ческие пример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атология придатков матк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атология труб и воспалительные заболевания при</w:t>
              <w:softHyphen/>
              <w:t>датков матки. Разбор клинических случаев пациенток с тубовариальными воспалительными образованиями. Алгоритм дифферен</w:t>
              <w:softHyphen/>
              <w:t>циальной диагностики. Внематочная беременность. Клинический пример типич</w:t>
              <w:softHyphen/>
              <w:t>ной трубной беременности. Возможности ошибок в диагнос</w:t>
              <w:softHyphen/>
              <w:t>тике эктопической беременност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плерография. УЗИ во время беременност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 допплероэхографии, цветном картирова</w:t>
              <w:softHyphen/>
              <w:t>нии, тканевой гармонике. Знакомство с работой современ</w:t>
              <w:softHyphen/>
              <w:t>ных аппаратов УЗД. Возможности и перспективы их исполь</w:t>
              <w:softHyphen/>
              <w:t>зования в науке и практике. Особенности проведения, показания и противопоказания к УЗИ при беременности. Проведение скрининговых УЗ об</w:t>
              <w:softHyphen/>
              <w:t>следований беременных. Алгоритм скрининг-контрол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ЗИ во время беременности (продолжение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рмальная УЗ-анатомия плода. Фетометрия. На клинических примерах беременных 2-3 триместра про</w:t>
              <w:softHyphen/>
              <w:t>вести УЗИ с изучением анатомии плода и измерением БПР, ДБ, ОЖ, ОГ. Определение предполагаемой массы тела и длины плода. Клинические примеры плодов с нормальной массой тела и длиной плода. УЗ признаки синдрома задержки развития пло</w:t>
              <w:softHyphen/>
              <w:t>да, гипотрофия плода. Подсчет предполагаемого веса с по</w:t>
              <w:softHyphen/>
              <w:t>мощью УЗ-компьютера. «Биофизический профиль» плода. На клинических при</w:t>
              <w:softHyphen/>
              <w:t>мерах дать оценку «биофизическому профилю» плода по количеству околоплодных вод, двигательной активности плода, дыхательным движениям и мышечному тонусу плода; провести нестрессовый тест. Диагностика внутриутробной гибели плода. По УЗ-картинкам (клиническому случаю) и историям беременных разобрать методы диагностики внутриутробной гибели пло</w:t>
              <w:softHyphen/>
              <w:t>да. Оценить состояние внутренних органов плода и данные регистрации его сердечной деятельности. Многоплодная беременность. Акцентировать внимание на данных анамнеза женщин с многоплодной беременностью (наследственность, экстракорпоральное оплодотворение и др.). Клинические случаи, УЗ картинки многоплодия в 1, 2 и 3 триместра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НЯ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зические основы ультразвука. Знакомство с уст</w:t>
        <w:softHyphen/>
        <w:t>ройством УЗ аппаратуры, виды УЗ аппаратов, их возможно</w:t>
        <w:softHyphen/>
        <w:t>сти. Методы УЗД в гинекологии. Знакомство с работой УЗ-аппаратов, различных модификаций датчиков. Выведение изоб</w:t>
        <w:softHyphen/>
        <w:t>ражения органов, их необходимых сечений на экран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льтразвуковое изображение органов малого таза. Ра</w:t>
        <w:softHyphen/>
        <w:t>бота за аппаратом. УЗИ женских половых органов у гинеко</w:t>
        <w:softHyphen/>
        <w:t>логических больных и УЗИ плода у беременных. Анатомия матки: УЗ-характеристика матки в норме и в различные возрастные периоды жизни женщины. УЗИ мат</w:t>
        <w:softHyphen/>
        <w:t>ки в пубертатном, репродуктивном и менопаузальном пери</w:t>
        <w:softHyphen/>
        <w:t>од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3. Анатомия и физиология яичников. Нормальный овариально-менструальный цикл. Эхографическая структура яич</w:t>
        <w:softHyphen/>
        <w:t>ника в различные фазы менструального цикла. УЗИ яични</w:t>
        <w:softHyphen/>
        <w:t>ков в различные периоды жизни женщины и фазы менстру</w:t>
        <w:softHyphen/>
        <w:t>ального цик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УЗ-критерии патологии яичников. Измерение яични</w:t>
        <w:softHyphen/>
        <w:t>ков, фолликулов и желтых тел. Сканирование нормально— и атипично расположенных яичников. Клинические приме</w:t>
        <w:softHyphen/>
        <w:t>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4. Ультразвуковые критерии злокачественных опухолей женских половых органов. Демонстрация на клинических при</w:t>
        <w:softHyphen/>
        <w:t>мерах дифференциалной диагностики доброкачественных и злокачественных опухолей женских половых орга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УЗ-динамический контроль. УЗИ пациентки с ВМС, до и после диагностических выскабливаний полости матки, диагностических пункций, медицинских абортов, органсо-храняющих опер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5. Понятие о допплероэхографии, цветном картирова</w:t>
        <w:softHyphen/>
        <w:t>нии, тканевой гармонике. Знакомство с работой современ</w:t>
        <w:softHyphen/>
        <w:t>ных аппаратов УЗД. Возможности и перспективы их исполь</w:t>
        <w:softHyphen/>
        <w:t>зования в науке и прак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Особенности проведения, показания и противопоказания к УЗИ при беременности. Проведение скрининговых УЗ об</w:t>
        <w:softHyphen/>
        <w:t>следований беременных. Алгоритм скрининг-контроля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6. Диагностика патологии беременности в 1 триместре. Провести дифференциальный диагноз между физиологи</w:t>
        <w:softHyphen/>
        <w:t>ческой и неразвивающейся беременностью, угрожающим ран</w:t>
        <w:softHyphen/>
        <w:t>ним выкидышем, истмико-цервикальной недостаточностью, внематочной беременностью. Клинические приме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УЗИ плода во 2 и 3 триместрах беременности при физиологическом ее течении. Проведение обзорного УЗИ на различных сроках беременности. Определение элементов плод</w:t>
        <w:softHyphen/>
        <w:t>ного яйца: плод, плацента, амниотическая жидкость, пупо</w:t>
        <w:softHyphen/>
        <w:t>в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7. УЗ диагностика врожденных пороков развития плода. Оценка состояния центральной нервной системы и сердеч</w:t>
        <w:softHyphen/>
        <w:t>но-сосудистой систем, желудочно-кишечного тракта, моче</w:t>
        <w:softHyphen/>
        <w:t>половой и костно-сосудистой систем. Клинические примеры. Эхографические изображения.</w:t>
      </w:r>
    </w:p>
    <w:p>
      <w:pPr>
        <w:pStyle w:val="3"/>
        <w:spacing w:lineRule="auto" w:line="360"/>
        <w:ind w:firstLine="720"/>
        <w:rPr/>
      </w:pPr>
      <w:r>
        <w:rPr/>
        <w:t>8. УЗ-диагностика заболеваний плода. Разбор на клини</w:t>
        <w:softHyphen/>
        <w:t>ческих случаях УЗ-критериев задержки внутриутробного раз</w:t>
        <w:softHyphen/>
        <w:t>вития плода, гемолитической болезни, неимунной формы водянки плода, фетопатии, внутриутробного инфицирования.</w:t>
      </w:r>
      <w:r>
        <w:br w:type="page"/>
      </w:r>
    </w:p>
    <w:p>
      <w:pPr>
        <w:pStyle w:val="3"/>
        <w:spacing w:lineRule="auto" w:line="360"/>
        <w:ind w:left="720" w:hanging="720"/>
        <w:jc w:val="center"/>
        <w:rPr/>
      </w:pPr>
      <w:r>
        <w:rPr>
          <w:b/>
          <w:lang w:val="en-US"/>
        </w:rPr>
        <w:t>VI</w:t>
      </w:r>
      <w:r>
        <w:rPr>
          <w:b/>
        </w:rPr>
        <w:t>. САМОСТОЯТЕЛЬНАЯ ПРАКТИЧЕСКАЯ ВРАЧЕБ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Во время самостоятельной работы в отделениях проводить ультразвуковое исследование у гинекологических больных, беременных, рожениц и родильниц, оценивать полученные данные совместно со специалистом по УЗД и лечащим врач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САМОСТОЯТЕЛЬНАЯ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литературой в библиотеке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 специальной литературой (журнал "УЗД в акушерстве и гинекологии"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иностранной литературой по У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ТЕМЫ РЕФЕРАТИВ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тория применения ультразвука в акушерстве и гинек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2. Современные диагностические возможности ультразвука в выявлении патологии мат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УЗД аденомиоз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ЗД врожденных пороков развития пл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льтразвуковые критерии злокачественных опухолей яични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ЗД антенатального дистресса пл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УЧЕБНО-МЕТОДИЧЕСКОЕ ОБЕСПЕЧЕ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деофильмы по УЗД-диагностик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дограмм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лай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нтген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РАЗРАБОТЧИК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 кафедры акушерства и гинекологии, к.м.н.</w:t>
        <w:tab/>
        <w:tab/>
        <w:tab/>
        <w:tab/>
        <w:t>И.С. Лун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 кафедры акушерства и гинекологии, к.м.н.</w:t>
        <w:tab/>
        <w:tab/>
        <w:tab/>
        <w:tab/>
        <w:t>Н.А. Пономар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 кафедры акушерства и гинекологии, к.м.н.</w:t>
        <w:tab/>
        <w:tab/>
        <w:tab/>
        <w:tab/>
        <w:t>Е.Н. Ангал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 ОСНОВНАЯ И ДОПОЛНИТЕЛЬНАЯ УЧЕБН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ксимов Г. П. Функциональная диагностика в аку</w:t>
        <w:softHyphen/>
        <w:t>шерстве и гинекологии.— Киев: Здоровье, 198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2. СтрижаковА.Н., Бунин А.Т., Медведев М.В. Ультра</w:t>
        <w:softHyphen/>
        <w:t>звуковая диагностика в акушерской клинике. — М.: Меди</w:t>
        <w:softHyphen/>
        <w:t xml:space="preserve">цина, 1990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Зыкин Б.И. Ультразвуковая диагностика в гинекологии (атлас). — М.: Видар, 1994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4. Медведев М.В., Юдина Е.В. Дифференциальная ульт</w:t>
        <w:softHyphen/>
        <w:t>развуковая диагностика в акушерстве. — М.: Видар, 199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5. Медведев М.В., Зыкин Б.И., Хохолин В.Л., Стручкова Н.Ю. Дифференциальная ультразвуковая диагностика в гинекологии. — М.: Видар, 199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6. Медведев М.В., Зыкин Б.И. Клинические лекции по ультразвуковой диагностике в перинатологии. — М., 199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7. Кулаков В.И., Кузнецова М.Н., Мартыш Н.С. Ульт</w:t>
        <w:softHyphen/>
        <w:t>развуковая диагностика в гинекологии детского и подрост</w:t>
        <w:softHyphen/>
        <w:t>кового возраста. — М.: Медицина, 1994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ергачев А.И. Ультразвуковая диагностика заболева</w:t>
        <w:softHyphen/>
        <w:t>ний внутренних органов. — М., 199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2:36:00Z</dcterms:created>
  <dc:creator>Смирнов А.М.</dc:creator>
  <dc:description/>
  <dc:language>en-US</dc:language>
  <cp:lastModifiedBy>Марина Григорьевна Газазян</cp:lastModifiedBy>
  <cp:lastPrinted>2000-01-01T00:28:00Z</cp:lastPrinted>
  <dcterms:modified xsi:type="dcterms:W3CDTF">1999-12-31T21:29:00Z</dcterms:modified>
  <cp:revision>19</cp:revision>
  <dc:subject/>
  <dc:title>МИНИСТЕРСТВО ЗДРАВООХРАНЕНИЯ РОССИЙСКОЙ ФЕДЕРАЦИИ</dc:title>
</cp:coreProperties>
</file>